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领导干部个人基本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1"/>
          <w:szCs w:val="11"/>
        </w:rPr>
      </w:pPr>
      <w:r>
        <w:rPr>
          <w:rFonts w:cs="宋体;SimSun" w:ascii="宋体;SimSun" w:hAnsi="宋体;SimSun"/>
          <w:b/>
          <w:kern w:val="0"/>
          <w:sz w:val="11"/>
          <w:szCs w:val="11"/>
        </w:rPr>
      </w:r>
    </w:p>
    <w:tbl>
      <w:tblPr>
        <w:tblW w:w="1044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9"/>
        <w:gridCol w:w="1044"/>
        <w:gridCol w:w="582"/>
        <w:gridCol w:w="538"/>
        <w:gridCol w:w="1082"/>
        <w:gridCol w:w="6"/>
        <w:gridCol w:w="810"/>
        <w:gridCol w:w="135"/>
        <w:gridCol w:w="583"/>
        <w:gridCol w:w="233"/>
        <w:gridCol w:w="130"/>
        <w:gridCol w:w="358"/>
        <w:gridCol w:w="541"/>
        <w:gridCol w:w="464"/>
        <w:gridCol w:w="67"/>
        <w:gridCol w:w="879"/>
        <w:gridCol w:w="1852"/>
      </w:tblGrid>
      <w:tr>
        <w:trPr>
          <w:trHeight w:val="67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　</w:t>
            </w:r>
            <w:bookmarkStart w:id="0" w:name="CASENO"/>
            <w:bookmarkEnd w:id="0"/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公民身份证号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　</w:t>
            </w:r>
            <w:bookmarkStart w:id="1" w:name="CASETYPE"/>
            <w:bookmarkStart w:id="2" w:name="CASEPERSON"/>
            <w:bookmarkEnd w:id="1"/>
            <w:bookmarkEnd w:id="2"/>
          </w:p>
        </w:tc>
      </w:tr>
      <w:tr>
        <w:trPr>
          <w:trHeight w:val="69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3" w:name="SEX"/>
            <w:bookmarkEnd w:id="3"/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性 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bookmarkStart w:id="4" w:name="NATION"/>
            <w:bookmarkEnd w:id="4"/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民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1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5" w:name="BIRTHDAY"/>
            <w:bookmarkStart w:id="6" w:name="BIRTHDAY"/>
            <w:bookmarkEnd w:id="6"/>
          </w:p>
        </w:tc>
      </w:tr>
      <w:tr>
        <w:trPr>
          <w:trHeight w:val="70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7" w:name="PARTY"/>
            <w:bookmarkStart w:id="8" w:name="PARTY"/>
            <w:bookmarkEnd w:id="8"/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入党时间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9" w:name="PARTYDATE"/>
            <w:bookmarkStart w:id="10" w:name="PARTYDATE"/>
            <w:bookmarkEnd w:id="10"/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　学 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11" w:name="DEGREE"/>
            <w:bookmarkStart w:id="12" w:name="DEGREE"/>
            <w:bookmarkEnd w:id="12"/>
          </w:p>
        </w:tc>
      </w:tr>
      <w:tr>
        <w:trPr>
          <w:trHeight w:val="97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及职务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13" w:name="DEPARTMENT"/>
            <w:bookmarkStart w:id="14" w:name="DEPARTMENT"/>
            <w:bookmarkEnd w:id="14"/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职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15" w:name="RANK"/>
            <w:bookmarkStart w:id="16" w:name="RANK"/>
            <w:bookmarkEnd w:id="16"/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任现职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288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17" w:name="RANKDATE"/>
            <w:bookmarkStart w:id="18" w:name="RANKDATE"/>
            <w:bookmarkEnd w:id="18"/>
          </w:p>
        </w:tc>
      </w:tr>
      <w:tr>
        <w:trPr>
          <w:trHeight w:val="71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所在党委（党组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及支部名称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　</w:t>
            </w:r>
            <w:bookmarkStart w:id="19" w:name="DEPTTYPE"/>
            <w:bookmarkEnd w:id="19"/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 xml:space="preserve"> </w:t>
            </w:r>
            <w:bookmarkStart w:id="20" w:name="DEPTTYPE1"/>
            <w:bookmarkEnd w:id="20"/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 xml:space="preserve"> </w:t>
            </w:r>
            <w:bookmarkStart w:id="21" w:name="DEPTTYPENEW"/>
            <w:bookmarkEnd w:id="21"/>
          </w:p>
        </w:tc>
      </w:tr>
      <w:tr>
        <w:trPr>
          <w:trHeight w:val="684" w:hRule="atLeast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家庭详细住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（具体到门牌号）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　</w:t>
            </w:r>
            <w:bookmarkStart w:id="22" w:name="BELEADER"/>
            <w:bookmarkEnd w:id="22"/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bookmarkStart w:id="23" w:name="CASERESO"/>
            <w:bookmarkEnd w:id="23"/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固定电话</w:t>
            </w:r>
          </w:p>
        </w:tc>
      </w:tr>
      <w:tr>
        <w:trPr>
          <w:trHeight w:val="71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542" w:hRule="atLeast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近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年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任职经历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4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bookmarkStart w:id="24" w:name="AWP2"/>
            <w:bookmarkEnd w:id="24"/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职 务 名 称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826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任职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9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调整时间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配偶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25" w:name="TOTALVALUE"/>
            <w:bookmarkStart w:id="26" w:name="TOTALVALUE"/>
            <w:bookmarkEnd w:id="26"/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所在单位名称及职务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27" w:name="MISVALUE"/>
            <w:bookmarkStart w:id="28" w:name="MISVALUE"/>
            <w:bookmarkEnd w:id="28"/>
          </w:p>
        </w:tc>
      </w:tr>
      <w:tr>
        <w:trPr>
          <w:trHeight w:val="5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出生年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29" w:name="CAPTUREVAL"/>
            <w:bookmarkStart w:id="30" w:name="CAPTUREVAL"/>
            <w:bookmarkEnd w:id="30"/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婚姻状况说明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31" w:name="RETRIEVEVA"/>
            <w:bookmarkStart w:id="32" w:name="RETRIEVEVA"/>
            <w:bookmarkEnd w:id="32"/>
          </w:p>
        </w:tc>
      </w:tr>
      <w:tr>
        <w:trPr>
          <w:trHeight w:val="52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子女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33" w:name="FIRSTWEIJI"/>
            <w:bookmarkStart w:id="34" w:name="FIRSTWEIJI"/>
            <w:bookmarkEnd w:id="34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35" w:name="ENDWEIJI"/>
            <w:bookmarkStart w:id="36" w:name="ENDWEIJI"/>
            <w:bookmarkEnd w:id="36"/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所在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子女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所在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子女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所在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其他需要说明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事项</w:t>
            </w:r>
          </w:p>
        </w:tc>
        <w:tc>
          <w:tcPr>
            <w:tcW w:w="9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  <w:bookmarkStart w:id="37" w:name="SPECSTAT"/>
            <w:bookmarkStart w:id="38" w:name="SPECSTAT"/>
            <w:bookmarkEnd w:id="38"/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 xml:space="preserve">填表人：                     审核人：                        填报日期：    </w:t>
      </w:r>
      <w:bookmarkStart w:id="39" w:name="TBND"/>
      <w:bookmarkEnd w:id="39"/>
      <w:r>
        <w:rPr>
          <w:rFonts w:ascii="楷体_GB2312;楷体" w:hAnsi="楷体_GB2312;楷体" w:eastAsia="楷体_GB2312;楷体"/>
          <w:b/>
          <w:sz w:val="24"/>
        </w:rPr>
        <w:t xml:space="preserve"> 年   </w:t>
      </w:r>
      <w:bookmarkStart w:id="40" w:name="TBYF"/>
      <w:bookmarkEnd w:id="40"/>
      <w:r>
        <w:rPr>
          <w:rFonts w:ascii="楷体_GB2312;楷体" w:hAnsi="楷体_GB2312;楷体" w:eastAsia="楷体_GB2312;楷体"/>
          <w:b/>
          <w:sz w:val="24"/>
        </w:rPr>
        <w:t>月  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0:00Z</dcterms:created>
  <dc:creator>ChinaSoft</dc:creator>
  <dc:description/>
  <cp:keywords/>
  <dc:language>en-US</dc:language>
  <cp:lastModifiedBy>Windows 用户</cp:lastModifiedBy>
  <cp:lastPrinted>2010-10-18T14:40:00Z</cp:lastPrinted>
  <dcterms:modified xsi:type="dcterms:W3CDTF">2018-08-07T09:07:00Z</dcterms:modified>
  <cp:revision>3</cp:revision>
  <dc:subject/>
  <dc:title>纪检监察机关立案案件登记表</dc:title>
</cp:coreProperties>
</file>