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路桥集团劳动竞赛活动月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动竞赛委员会（盖章）：　　　　　　　　　　　　　　　　　　　　　　　　　月份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85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赛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赛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赛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与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赛目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赛措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情况</w:t>
            </w:r>
          </w:p>
        </w:tc>
      </w:tr>
      <w:tr>
        <w:trPr>
          <w:trHeight w:val="85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人：　　　　　　　　　　　　　　　　　　　　　　　联系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52:00Z</dcterms:created>
  <dc:creator>张芳(行政办公室)</dc:creator>
  <dc:description/>
  <cp:keywords/>
  <dc:language>en-US</dc:language>
  <cp:lastModifiedBy>张芳(行政办公室)</cp:lastModifiedBy>
  <dcterms:modified xsi:type="dcterms:W3CDTF">2018-06-12T08:56:00Z</dcterms:modified>
  <cp:revision>1</cp:revision>
  <dc:subject/>
  <dc:title>附件：</dc:title>
</cp:coreProperties>
</file>