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             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1"/>
        </w:rPr>
        <w:t>二级建造师执业资格考试专业对照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83"/>
        <w:gridCol w:w="2454"/>
        <w:gridCol w:w="4001"/>
      </w:tblGrid>
      <w:tr>
        <w:trPr>
          <w:tblHeader w:val="true"/>
          <w:trHeight w:val="9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－现在专业名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专业名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28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土建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　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科学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技术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无器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和光电子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6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器件及设备　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化学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物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防治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海岸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及治河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利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发动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流体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与动力机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低温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冷藏技术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  金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  造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  造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形及控制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  造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  造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工艺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及化工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空调与燃气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与信息系统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图像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与木工机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仪器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技术与光电仪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仪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精密仪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化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与绝缘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电器及其控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营造与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工程管理 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相近专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6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6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导与控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自动控制 ，导弹制导，惯性导航与仪表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15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  林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  林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  林</w:t>
            </w:r>
          </w:p>
        </w:tc>
      </w:tr>
      <w:tr>
        <w:trPr>
          <w:trHeight w:val="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管理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通信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10:00Z</dcterms:created>
  <dc:creator>Administrator</dc:creator>
  <dc:description/>
  <cp:keywords/>
  <dc:language>en-US</dc:language>
  <cp:lastModifiedBy>徐改青(行政办公室)</cp:lastModifiedBy>
  <dcterms:modified xsi:type="dcterms:W3CDTF">2018-02-06T07:59:00Z</dcterms:modified>
  <cp:revision>15</cp:revision>
  <dc:subject/>
  <dc:title/>
</cp:coreProperties>
</file>