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ind w:right="60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集团公司总部春节假期值班安排表</w:t>
      </w:r>
    </w:p>
    <w:p>
      <w:pPr>
        <w:pStyle w:val="Normal"/>
        <w:tabs>
          <w:tab w:val="clear" w:pos="420"/>
          <w:tab w:val="left" w:pos="1365" w:leader="none"/>
        </w:tabs>
        <w:ind w:right="600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478"/>
        <w:gridCol w:w="449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班领导（联系电话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（联系电话）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</w:t>
            </w:r>
            <w:r>
              <w:rPr>
                <w:rFonts w:ascii="宋体;SimSun" w:hAnsi="宋体;SimSun" w:cs="宋体;SimSun"/>
                <w:sz w:val="28"/>
                <w:szCs w:val="28"/>
              </w:rPr>
              <w:t>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9188930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刘西雷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60928798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程道虎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918517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陈文凯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9199510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侯晚生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6092686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阮根兰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06687860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马朝鲜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919582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张景娥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38499372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石  强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7290075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高建荣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7182156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解  刚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913983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王  萍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9193902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孙夏丽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9190680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惠凯华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700280915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65" w:leader="none"/>
        </w:tabs>
        <w:ind w:right="600" w:hanging="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65" w:leader="none"/>
        </w:tabs>
        <w:ind w:right="60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65" w:leader="none"/>
        </w:tabs>
        <w:ind w:right="60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65" w:leader="none"/>
        </w:tabs>
        <w:ind w:right="60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65" w:leader="none"/>
        </w:tabs>
        <w:ind w:right="60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65" w:leader="none"/>
        </w:tabs>
        <w:ind w:right="60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65" w:leader="none"/>
        </w:tabs>
        <w:ind w:right="60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65" w:leader="none"/>
        </w:tabs>
        <w:ind w:right="60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65" w:leader="none"/>
        </w:tabs>
        <w:ind w:right="60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65" w:leader="none"/>
        </w:tabs>
        <w:ind w:right="60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33:00Z</dcterms:created>
  <dc:creator>徐改青(行政办公室)</dc:creator>
  <dc:description/>
  <cp:keywords/>
  <dc:language>en-US</dc:language>
  <cp:lastModifiedBy>徐改青(行政办公室)</cp:lastModifiedBy>
  <dcterms:modified xsi:type="dcterms:W3CDTF">2018-02-11T08:34:00Z</dcterms:modified>
  <cp:revision>3</cp:revision>
  <dc:subject/>
  <dc:title/>
</cp:coreProperties>
</file>