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中共陕西路桥集团有限公司委员会</w:t>
      </w:r>
    </w:p>
    <w:p>
      <w:pPr>
        <w:pStyle w:val="Normal"/>
        <w:spacing w:lineRule="auto" w:line="360" w:before="0" w:after="312"/>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工作要点</w:t>
      </w:r>
    </w:p>
    <w:p>
      <w:pPr>
        <w:pStyle w:val="Normal"/>
        <w:spacing w:lineRule="auto" w:line="360"/>
        <w:ind w:firstLine="64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集团公司党委工作的指导思想是：</w:t>
      </w:r>
      <w:r>
        <w:rPr>
          <w:rFonts w:ascii="仿宋_GB2312" w:hAnsi="仿宋_GB2312" w:cs="仿宋;微软雅黑" w:eastAsia="仿宋_GB2312"/>
          <w:b/>
          <w:sz w:val="32"/>
          <w:szCs w:val="32"/>
        </w:rPr>
        <w:t>学习贯彻党的十八大、十八届三中、四中、五中全会精神和习近平总书记的系列重要讲话精神，贯彻落实厅党组和厅直机关党委的安排部署，紧紧围绕企业生产经营中心工作，扎实开展“两学一做”学习教育，强化两个责任，提高全员素质，切实发挥好各级党组织和全体党员在企业改革转型中的战斗堡垒和先锋模范作用，艰苦奋斗，砥砺创新，为实现集团公司全年目标任务乃至“十三五”开好局起好步提供坚强的政治保证和组织保障。</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加强政治理论学习，强化思想引领</w:t>
      </w:r>
    </w:p>
    <w:p>
      <w:pPr>
        <w:pStyle w:val="Normal"/>
        <w:spacing w:lineRule="auto" w:line="360"/>
        <w:ind w:firstLine="640"/>
        <w:rPr>
          <w:rFonts w:ascii="仿宋_GB2312" w:hAnsi="仿宋_GB2312" w:eastAsia="仿宋_GB2312" w:cs="楷体"/>
          <w:bCs/>
          <w:sz w:val="32"/>
          <w:szCs w:val="32"/>
        </w:rPr>
      </w:pPr>
      <w:r>
        <w:rPr>
          <w:rFonts w:ascii="仿宋_GB2312" w:hAnsi="仿宋_GB2312" w:cs="楷体" w:eastAsia="仿宋_GB2312"/>
          <w:bCs/>
          <w:sz w:val="32"/>
          <w:szCs w:val="32"/>
        </w:rPr>
        <w:t>（一）加强政治理论学习。</w:t>
      </w:r>
    </w:p>
    <w:p>
      <w:pPr>
        <w:pStyle w:val="Normal"/>
        <w:spacing w:lineRule="auto" w:line="360"/>
        <w:ind w:firstLine="640"/>
        <w:rPr/>
      </w:pPr>
      <w:r>
        <w:rPr>
          <w:rFonts w:ascii="仿宋_GB2312" w:hAnsi="仿宋_GB2312" w:cs="仿宋;微软雅黑" w:eastAsia="仿宋_GB2312"/>
          <w:sz w:val="32"/>
          <w:szCs w:val="32"/>
        </w:rPr>
        <w:t>集团公司党委坚持每月一次的中心组学习制度，认真学习党的十八届四中、五中全会和习近平总书记系列重要讲话精神，学习贯彻《党章》、《中国共产党纪律处分条例》、《中国共产党廉政准则》等党纪法规。</w:t>
      </w:r>
      <w:r>
        <w:rPr>
          <w:rFonts w:ascii="仿宋_GB2312" w:hAnsi="仿宋_GB2312" w:cs="楷体" w:eastAsia="仿宋_GB2312"/>
          <w:bCs/>
          <w:sz w:val="32"/>
          <w:szCs w:val="32"/>
        </w:rPr>
        <w:t>各级党组织要以集团公司</w:t>
      </w:r>
      <w:r>
        <w:rPr>
          <w:rFonts w:ascii="仿宋_GB2312" w:hAnsi="仿宋_GB2312" w:cs="仿宋;微软雅黑" w:eastAsia="仿宋_GB2312"/>
          <w:sz w:val="32"/>
          <w:szCs w:val="32"/>
        </w:rPr>
        <w:t>党委中心组学习为指引，以党员干部学习为重点，教育引导党员干部自觉学习党章、遵守党章、贯彻党章、维护党章，进一步坚定理想信念，践行党的宗旨，加强道德修养，增强党性观念，切实做到爱党爱国爱企爱岗。各级党组织不仅要学习党章、党纪、党规，还要学习企业管理、机制创新、战略方向、人才储备等方面知识和先进理念，拓宽视野，解放思想，加快转型改革的步伐。各级党组织还要创新学习方法，通过采取上党课、集中学习、专题调研、研讨交流、聘请专家授课等方式，以丰富多样的学习方式，激发大家的学习兴趣，确保每一次学习都有成效。</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抓好形势教育、思想政治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围绕集团</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工作报告、“十三五”发展战略，借助内部报刊、网站等媒体，对当前企业面临的新形势新任务、工作思路、目标和举措，进行宣传教育，引导广大干部职工把思想统一到集团的决策部署上来，凝聚改革发展共识。二是切实做好思想政治工作，及时掌握干部职工的思想动态，理顺情绪，化解矛盾，坚持解决思想问题和解决实际问题相结合，增强干部职工克难攻坚的信心。三是组织开展延安精神学习教育。学习党史，传承党的光荣传统。积极开展正面教育，用先进典型的模范事迹和高尚精神境界感染干部职工，使职工学有榜样，赶有目标，形成比学赶帮和积极向上的氛围，使干部职工爱党爱企爱岗意识增强，工作的积极性、创造性进一步提高。</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扎实推进学习型党组织建设。</w:t>
      </w:r>
    </w:p>
    <w:p>
      <w:pPr>
        <w:pStyle w:val="Normal"/>
        <w:spacing w:lineRule="auto" w:line="360"/>
        <w:ind w:firstLine="640"/>
        <w:rPr/>
      </w:pPr>
      <w:r>
        <w:rPr>
          <w:rFonts w:ascii="仿宋_GB2312" w:hAnsi="仿宋_GB2312" w:cs="仿宋;微软雅黑" w:eastAsia="仿宋_GB2312"/>
          <w:sz w:val="32"/>
          <w:szCs w:val="32"/>
        </w:rPr>
        <w:t>牢固树立终身学习的理念，大力培育学习型领导班子和学习型党组织。结合公司实际，统筹安排好学习时间、内容和方式，采取集中学、自学等方式，坚持重点发言与集中研讨、专题学习与系统辅导、实地调研与解决问题相结合，建立主要领导讲学，分管领导带学，部室领导领学，一般干部互学的学习机制。采用</w:t>
      </w:r>
      <w:r>
        <w:rPr>
          <w:rFonts w:ascii="仿宋_GB2312" w:hAnsi="仿宋_GB2312" w:cs="Verdana" w:eastAsia="仿宋_GB2312"/>
          <w:color w:val="000000"/>
          <w:sz w:val="32"/>
          <w:szCs w:val="32"/>
        </w:rPr>
        <w:t>主题发言、心得交流、专题讨论、实地调研、论文展示、读书征文</w:t>
      </w:r>
      <w:r>
        <w:rPr>
          <w:rFonts w:ascii="仿宋_GB2312" w:hAnsi="仿宋_GB2312" w:eastAsia="仿宋_GB2312"/>
          <w:sz w:val="32"/>
          <w:szCs w:val="32"/>
        </w:rPr>
        <w:t>和学习竞赛</w:t>
      </w:r>
      <w:r>
        <w:rPr>
          <w:rFonts w:ascii="仿宋_GB2312" w:hAnsi="仿宋_GB2312" w:cs="Verdana" w:eastAsia="仿宋_GB2312"/>
          <w:color w:val="000000"/>
          <w:sz w:val="32"/>
          <w:szCs w:val="32"/>
        </w:rPr>
        <w:t>等活动丰富学习载体，</w:t>
      </w:r>
      <w:r>
        <w:rPr>
          <w:rFonts w:ascii="仿宋_GB2312" w:hAnsi="仿宋_GB2312" w:eastAsia="仿宋_GB2312"/>
          <w:sz w:val="32"/>
          <w:szCs w:val="32"/>
        </w:rPr>
        <w:t>营造浓厚的读书学习氛围，使党员干部在学习中开阔视野，丰富知识，提升能力，增长才干。</w:t>
      </w:r>
    </w:p>
    <w:p>
      <w:pPr>
        <w:pStyle w:val="Normal"/>
        <w:spacing w:lineRule="auto" w:line="360"/>
        <w:ind w:firstLine="742"/>
        <w:rPr>
          <w:rFonts w:ascii="仿宋_GB2312" w:hAnsi="仿宋_GB2312" w:eastAsia="仿宋_GB2312" w:cs="仿宋;微软雅黑"/>
          <w:b/>
          <w:b/>
          <w:sz w:val="32"/>
          <w:szCs w:val="32"/>
        </w:rPr>
      </w:pPr>
      <w:r>
        <w:rPr>
          <w:rFonts w:ascii="仿宋_GB2312" w:hAnsi="仿宋_GB2312" w:cs="仿宋;微软雅黑" w:eastAsia="仿宋_GB2312"/>
          <w:b/>
          <w:sz w:val="32"/>
          <w:szCs w:val="32"/>
        </w:rPr>
        <w:t>二、增强基层党组织建设，提升党建工作水平</w:t>
      </w:r>
    </w:p>
    <w:p>
      <w:pPr>
        <w:pStyle w:val="Normal"/>
        <w:spacing w:lineRule="auto" w:line="36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一是在全公司深入开展党委书记述职评议工作。</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党委将结合公司实际，对党委书记述职考评工作进一步细化，使党委书记履行好党建工作“第一责任人”职责，抓好自己份内的工作，推动企业健康发展。二是严格组织生活，坚持“三会一课”制度，切实抓好领导班子民主生活会、党员组织生活会、党员党性分析、民主评议党员、党员领导干部参加双重组织生活会等党内政治生活制度的落实，积极稳妥做好不合格党员处置工作，促进广大党员自觉按照党内政治生活准则和党的各项规定办事，增强组织生活的政治性、原则性、严肃性，确保党内组织生活规范化。三是</w:t>
      </w:r>
      <w:r>
        <w:rPr>
          <w:rFonts w:ascii="仿宋_GB2312" w:hAnsi="仿宋_GB2312" w:eastAsia="仿宋_GB2312"/>
          <w:sz w:val="32"/>
          <w:szCs w:val="32"/>
        </w:rPr>
        <w:t>在基层党组织</w:t>
      </w:r>
      <w:r>
        <w:rPr>
          <w:rFonts w:ascii="仿宋_GB2312" w:hAnsi="仿宋_GB2312" w:cs="仿宋;微软雅黑" w:eastAsia="仿宋_GB2312"/>
          <w:sz w:val="32"/>
          <w:szCs w:val="32"/>
        </w:rPr>
        <w:t>中全面开展“对标定位、晋级争星”活动，扎实做好基层党支部星级评定工作，</w:t>
      </w:r>
      <w:r>
        <w:rPr>
          <w:rFonts w:ascii="仿宋_GB2312" w:hAnsi="仿宋_GB2312" w:eastAsia="仿宋_GB2312"/>
          <w:sz w:val="32"/>
          <w:szCs w:val="32"/>
        </w:rPr>
        <w:t>不断提高党建工作贴近基层、服务广大干部职工的能力水平。</w:t>
      </w:r>
      <w:r>
        <w:rPr>
          <w:rFonts w:ascii="仿宋_GB2312" w:hAnsi="仿宋_GB2312" w:cs="仿宋;微软雅黑" w:eastAsia="仿宋_GB2312"/>
          <w:sz w:val="32"/>
          <w:szCs w:val="32"/>
        </w:rPr>
        <w:t>四是全面推行党员积分制管理，不断促进党员严格履行党员义务、自觉接受组织管理、主动参加组织生活、积极争当先锋模范。</w:t>
      </w:r>
      <w:r>
        <w:rPr>
          <w:rFonts w:ascii="仿宋_GB2312" w:hAnsi="仿宋_GB2312" w:eastAsia="仿宋_GB2312"/>
          <w:sz w:val="32"/>
          <w:szCs w:val="32"/>
        </w:rPr>
        <w:t>五是</w:t>
      </w:r>
      <w:r>
        <w:rPr>
          <w:rFonts w:ascii="仿宋_GB2312" w:hAnsi="仿宋_GB2312" w:cs="仿宋;微软雅黑" w:eastAsia="仿宋_GB2312"/>
          <w:sz w:val="32"/>
          <w:szCs w:val="32"/>
        </w:rPr>
        <w:t>做好党员发展工作。各级党组织要</w:t>
      </w:r>
      <w:r>
        <w:rPr>
          <w:rFonts w:ascii="仿宋_GB2312" w:hAnsi="仿宋_GB2312" w:eastAsia="仿宋_GB2312"/>
          <w:sz w:val="32"/>
          <w:szCs w:val="32"/>
        </w:rPr>
        <w:t>结合实际制定年度发展党员计划和培养教育措施，加强入党积极分子培养教育和考察。发展党员要坚持党的民主集中制原则，按照“控制总量、优化结构、提高质量、发挥作用”的总要求，严格标准程序，对符合发展程序要求的，及时审核、报批，保证党员发展质量。六是各级党组织要积极开展党内激励、关怀、帮扶活动，帮助生活困难党员和老党</w:t>
      </w:r>
      <w:r>
        <w:rPr>
          <w:rFonts w:ascii="仿宋_GB2312" w:hAnsi="仿宋_GB2312" w:cs="仿宋;微软雅黑" w:eastAsia="仿宋_GB2312"/>
          <w:sz w:val="32"/>
          <w:szCs w:val="32"/>
        </w:rPr>
        <w:t>员解决实际问题。</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深入开展专题教育活动，加强队伍建设</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深入开展专题教育。</w:t>
      </w:r>
    </w:p>
    <w:p>
      <w:pPr>
        <w:pStyle w:val="Normal"/>
        <w:spacing w:lineRule="auto" w:line="3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巩固”三严三实”专题教育成果</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各级党员领导干部把“三严三实”作为修身做人的基本遵循，作为为官用权的警世箴言，作为干事创业的行为准则。要认真落实整改任务，深入推进专项整治工作，对“三严三实”主题教育活动整改落实情况开展</w:t>
      </w:r>
      <w:r>
        <w:rPr>
          <w:rFonts w:ascii="仿宋_GB2312" w:hAnsi="仿宋_GB2312" w:cs="仿宋;微软雅黑" w:eastAsia="仿宋_GB2312"/>
          <w:sz w:val="32"/>
          <w:szCs w:val="32"/>
        </w:rPr>
        <w:t>“回头看”，对列出的“三严三实”问题清单进行深化整改，确保整改到位，达到职工群众满意效果。</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扎实开展“两学一做”学习教育，持续推进作风建设。</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中央、省委、厅党组的安排部署，今年要在全体党员中深入开展“学党章党规、学系列讲话、做合格党员”学习教育，这是继党的群众路线教育实践活动、“三严三实”专题教育之后，深化党内教育的又一次重要实践，也是面向全体党员从集中性教育活动向经常性教育延伸的重要举措。“两学一做”，基础在“学”，关键在“做”。 关于“两学一做”学习教育的实施方案，随后将发文安排部署。</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开展“马上就办”专题教育活动。</w:t>
      </w:r>
    </w:p>
    <w:p>
      <w:pPr>
        <w:pStyle w:val="Normal"/>
        <w:spacing w:lineRule="auto" w:line="360"/>
        <w:ind w:firstLine="64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集团公司党委将在总结去年总部机关开展的“马上就办”活动成果基础上，完善本年度专题教育活动方案，在全公司范围内进一步深化“马上就办”专题教育活动，各单位要严格实行工作责任制，把“马上就办”的各项措施和要求分解到每个岗位和个人，落实到具体工作中，坚决克服两级机关存在的“慵</w:t>
      </w:r>
      <w:r>
        <w:rPr>
          <w:rFonts w:ascii="仿宋_GB2312" w:hAnsi="仿宋_GB2312" w:eastAsia="仿宋_GB2312"/>
          <w:sz w:val="32"/>
          <w:szCs w:val="32"/>
        </w:rPr>
        <w:t>懒散浮拖”现象。通过专项活动的开展，要求各级干部</w:t>
      </w:r>
      <w:r>
        <w:rPr>
          <w:rFonts w:ascii="仿宋_GB2312" w:hAnsi="仿宋_GB2312" w:cs="仿宋;微软雅黑" w:eastAsia="仿宋_GB2312"/>
          <w:sz w:val="32"/>
          <w:szCs w:val="32"/>
        </w:rPr>
        <w:t xml:space="preserve">职工树立雷厉风行、主动作为、敢于担当的工作作风，达到转作风提效能、抓落实见成效、聚合力树形象的目的。 </w:t>
      </w:r>
    </w:p>
    <w:p>
      <w:pPr>
        <w:pStyle w:val="Normal"/>
        <w:spacing w:lineRule="auto" w:line="360"/>
        <w:ind w:firstLine="640"/>
        <w:rPr/>
      </w:pPr>
      <w:r>
        <w:rPr>
          <w:rFonts w:ascii="仿宋_GB2312" w:hAnsi="仿宋_GB2312" w:cs="仿宋;微软雅黑" w:eastAsia="仿宋_GB2312"/>
          <w:sz w:val="32"/>
          <w:szCs w:val="32"/>
        </w:rPr>
        <w:t>（二）</w:t>
      </w:r>
      <w:r>
        <w:rPr>
          <w:rFonts w:ascii="仿宋_GB2312" w:hAnsi="仿宋_GB2312" w:eastAsia="仿宋_GB2312"/>
          <w:sz w:val="32"/>
          <w:szCs w:val="32"/>
        </w:rPr>
        <w:t>加强干部队伍建设。</w:t>
      </w:r>
    </w:p>
    <w:p>
      <w:pPr>
        <w:pStyle w:val="Normal"/>
        <w:spacing w:lineRule="auto" w:line="360"/>
        <w:ind w:firstLine="640"/>
        <w:rPr>
          <w:rFonts w:ascii="仿宋_GB2312" w:hAnsi="仿宋_GB2312" w:eastAsia="仿宋_GB2312"/>
          <w:sz w:val="32"/>
          <w:szCs w:val="32"/>
        </w:rPr>
      </w:pPr>
      <w:r>
        <w:rPr>
          <w:rFonts w:ascii="仿宋_GB2312" w:hAnsi="仿宋_GB2312" w:cs="仿宋;微软雅黑" w:eastAsia="仿宋_GB2312"/>
          <w:sz w:val="32"/>
          <w:szCs w:val="32"/>
        </w:rPr>
        <w:t>一是从严选拔干部。严格按照《党政领导干部选拔任用工作条例》规定的环节和要求，坚持选拔任用优秀干部，防止干部“带病提拔”。各基层单位在选拔任用副总工程师、总经理助理、工会副主席等职级干部时要报经集团公司同意后，方可任用；选拔任用部门负责人，任前需向集团公司备案。对不按要求进行选拔任用干部的单位将追究相关人员责任。二是加强领导班子建设。各级领导班子认真贯彻执行民主集中制，扎实推进“三重一大”决策制度，坚持领导班子民主生活会。三是积极推进领导干部“能上能下”和轮岗交流制度。四是继续实行领导班子联系重点项目制度，班子成员带头下项目、深入一线调查</w:t>
      </w:r>
      <w:r>
        <w:rPr>
          <w:rFonts w:ascii="仿宋_GB2312" w:hAnsi="仿宋_GB2312" w:eastAsia="仿宋_GB2312"/>
          <w:sz w:val="32"/>
          <w:szCs w:val="32"/>
        </w:rPr>
        <w:t>研究，密切联系职工群众，现场解决实际问题，真正发挥领导班子 “关键少数” 的引领作用，保证集团公司持续健康发展。五是</w:t>
      </w:r>
      <w:r>
        <w:rPr>
          <w:rFonts w:ascii="仿宋_GB2312" w:hAnsi="仿宋_GB2312" w:cs="仿宋;微软雅黑" w:eastAsia="仿宋_GB2312"/>
          <w:sz w:val="32"/>
          <w:szCs w:val="32"/>
        </w:rPr>
        <w:t>加强对后备干部队伍建设和年轻干部培养选拔管理工作，有计划推进集团公司后备干部队伍建设。积极营造引才、留才、用才的良好环境，促进人才资源的优化配置。关心人才成长，为人才搭建施展才华的平台。六是鼓励员工深造和考取各类专业技术职称、职业资格，做好人力资源长远规划，优化人才结构，为企业长远发展提供强有力的人才保障。</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强化党风廉政建设，营造风清气正发展环境</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落实党风廉政建设的主体责任。</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党组织要坚持将党风廉政建设与生产经营工作同研究、同部署、同落实。一是逐级签订《党风廉政建设目标责任书》，明确责任主体，分解任务清单，真正形成一级抓一级、层层抓落实的工作格局。二是各级党组织定期向上级党委、纪委报告履行主体责任情况。三是领导干部要落实“一岗双责”管好自己分管的党风廉政工作，要带头廉洁自律，要坚持以身作则、率先垂范，带头严格执行领导干部廉洁自律各项规定，带头解决群众反映强烈的突出问题，做到清正廉洁，以良好的作风推动企业健康发展。</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各级纪委落实党风廉政建设监督责任，深入推进党风廉政建设和反腐败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建立切实可行的监督执纪问责机制，健全责任分解、监督检查、倒查追究的完整链条，坚持有错必究，有责必问。二是加大案件查办和问责力度，做到件件有落实、事事有回音。三是坚持“一案双查”，对出现重大腐败案件、严重不正之风和发生问题不报告、压案不查的单位和部门，除追究当事人责任外，还要追究主体责任和监督责任。四是坚持把查办案件与警示教育以及班子建设、干部调整、规范管理、漏洞堵塞、完善制度和监管体系建设相结合，逐步建立“不敢腐、不能腐、不想腐”的有效机制。</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ascii="仿宋_GB2312" w:hAnsi="仿宋_GB2312" w:cs="仿宋;微软雅黑" w:eastAsia="仿宋_GB2312"/>
          <w:bCs/>
          <w:sz w:val="32"/>
          <w:szCs w:val="32"/>
        </w:rPr>
        <w:t>三）开展作风</w:t>
      </w:r>
      <w:r>
        <w:rPr>
          <w:rFonts w:ascii="仿宋_GB2312" w:hAnsi="仿宋_GB2312" w:cs="仿宋;微软雅黑" w:eastAsia="仿宋_GB2312"/>
          <w:sz w:val="32"/>
          <w:szCs w:val="32"/>
        </w:rPr>
        <w:t>整治。</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作风建设是个永恒的话题，集团公司将持续狠抓整改落实，抓作风建设，打造干净干事、清白做人的管理团队。集团公司纪委将不定期对贯彻执行中央八项规定、反对“四风”情况进行检查，巩固“三严三实”主题教育活动成果，通过作风专项整治，狠抓干部责任心不强，做事不上心、不用心，工作不主动、无激情，遇事不敢抓、不敢管的问题，适时运用组织手段切实解决干部执行力不强，抓落实效果不佳、效率不高的问题。</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严格各项管理制度的贯彻落实。</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进一步强化对内部审计结果的运用，对踩“红线”、闯“雷区”的，做到零容忍，切实维护制度的严肃性。二是对群众举报、工作检查、审计过程中发现的大宗材料采购、机械设备购置租赁、工程分包等方面存在的违规违纪问题，将严肃处理；三是对干部阳奉阴违的，坚决撤职免职，绝不姑息手软。</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开展党风廉政宣传教育活动。</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继续在</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份开展党风廉政宣传教育月活动，集团公司将通过举办专题讲座，开展廉政征文，组织知识测试、参观廉政基地等开展警示教育，筑牢党员干部拒腐防变的思想防线。</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加强对重点部门、重点岗位的监督。</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要通过开展述职述廉、谈话和戒勉、党内询问和质询等，强化对党员干部的监督制约，促进党风廉政建设各项规定的贯彻落实，推动党风廉政建设取得新成效。</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五、加强精神文明和企业文化建设，提升企业软实力</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精神文明和企业文化建设的成果是反映企业综合实力的一项重要指标，集团公司将积极推动省级文明单位的创建工作，以精神文明建设助推企业生产经营工作。各级党组织要以文明单位创建为主线，加强社会主义核心价值观建设，深入开展文明单位、文明工地、先进集体和个人精神文明创建活动；积极开展“道德讲堂”活动，教育引导干部职工立足本职工作，深化敬业意识、恪守诚信准则；开展向身边先进模范学习，发挥典型引领作用，努力营造学习先进、争当先进的浓厚氛围，带领广大职工爱岗敬业，尽职尽责，乐于奉献；建立集团公司志愿者信息库，大力开展志愿服务活动。</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深入开展企业文化创建活动，普及企业文化理念，完善规范识别体系的应用，规范员工行为。今年，集团公司将总结提炼近年来企业文化践行成果，提出符合企业当前实际的企业精神和企业价值观。上半年将在全体职工中开展企业理念系统的征集工作，下半年对企业理念系统进行宣贯，展示企业形象，弘扬正能量，增强企业凝聚力。</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职工文化活动是企业文化建设的重要载体，集团党委将在“七一”前夕，围绕建党</w:t>
      </w:r>
      <w:r>
        <w:rPr>
          <w:rFonts w:eastAsia="仿宋_GB2312" w:cs="仿宋;微软雅黑" w:ascii="仿宋_GB2312" w:hAnsi="仿宋_GB2312"/>
          <w:sz w:val="32"/>
          <w:szCs w:val="32"/>
        </w:rPr>
        <w:t>95</w:t>
      </w:r>
      <w:r>
        <w:rPr>
          <w:rFonts w:ascii="仿宋_GB2312" w:hAnsi="仿宋_GB2312" w:cs="仿宋;微软雅黑" w:eastAsia="仿宋_GB2312"/>
          <w:sz w:val="32"/>
          <w:szCs w:val="32"/>
        </w:rPr>
        <w:t>周年开展系列纪念活动。在今年适时开展围绕“增强凝聚力、提升向心力”为主题的“送文化到项目”、职工演讲比赛、体育项目竞赛等活动，丰富职工文化生活。</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六、加强宣传工作力度，提高企业社会美誉度</w:t>
      </w:r>
    </w:p>
    <w:p>
      <w:pPr>
        <w:pStyle w:val="Normal"/>
        <w:spacing w:lineRule="auto" w:line="360"/>
        <w:ind w:firstLine="640"/>
        <w:rPr/>
      </w:pPr>
      <w:r>
        <w:rPr>
          <w:rFonts w:ascii="仿宋_GB2312" w:hAnsi="仿宋_GB2312" w:cs="仿宋;微软雅黑" w:eastAsia="仿宋_GB2312"/>
          <w:sz w:val="32"/>
          <w:szCs w:val="32"/>
        </w:rPr>
        <w:t>围绕生产经营中心任务，紧盯集团”十三五”战略目标，做好对新形势、新发展、新要求的宣传报道和舆论引导。一是坚持正面舆论导向，突出基层施工一线和先进典型报道，做好集团对内、对外新闻宣传工作。二是办好《陕西路桥》报，对内凝聚力量，对外树立品牌形象，拓展新闻宣传新格局。三是充分发挥网络媒体资源优势，提高集团门户网站信息更新速度与质量，优化板块，探索网站与</w:t>
      </w:r>
      <w:r>
        <w:rPr>
          <w:rFonts w:eastAsia="仿宋_GB2312" w:cs="仿宋;微软雅黑" w:ascii="仿宋_GB2312" w:hAnsi="仿宋_GB2312"/>
          <w:sz w:val="32"/>
          <w:szCs w:val="32"/>
        </w:rPr>
        <w:t>OA</w:t>
      </w:r>
      <w:r>
        <w:rPr>
          <w:rFonts w:ascii="仿宋_GB2312" w:hAnsi="仿宋_GB2312" w:cs="仿宋;微软雅黑" w:eastAsia="仿宋_GB2312"/>
          <w:sz w:val="32"/>
          <w:szCs w:val="32"/>
        </w:rPr>
        <w:t>办公系统的资源共享服务，提高使用互联网服务企业发展的能力和安全运行水平。四是充分利用《中交报》、《陕交报》行业媒体，加大对集团公司各项管理工作的宣传策划。五是加强通讯员队伍建设，开展通讯员队伍培训工作，提高新闻报道质量和水平。六是加强网络舆情监测，提高突发事件新闻应对能力和水平，营造企业改革发展的良好舆论氛围。</w:t>
      </w:r>
    </w:p>
    <w:p>
      <w:pPr>
        <w:pStyle w:val="Normal"/>
        <w:spacing w:lineRule="auto" w:line="3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加强群团建设，全面构建和谐企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企业要发展，广大职工群众是主力军。集团公司面对新形势、新常态，只有充分调动各方面的积极性，我们才能顺利完成全年目标任务。因此，各级党组织要不断加强对工会、共青团工作的领导，大力支持群团工作。各级工会要深入开展“工人先锋号”、全员劳动竞赛、技能比武、岗位练兵、合理化建议等活动，充分发挥工会组织联系职工群众的桥梁纽带作用，形成比学赶超、共同提高、积极向上、团结和谐的良好氛围；积极维护职工合法权益，继续做好冬送温暖、夏送清凉，金秋助学等活动；持续开展与困难职工结对子活动，切实关心一线职工、困难职工的诉求，为职工解难题、办实事、办好事。</w:t>
      </w:r>
    </w:p>
    <w:p>
      <w:pPr>
        <w:pStyle w:val="Normal"/>
        <w:spacing w:lineRule="auto" w:line="360"/>
        <w:ind w:firstLine="640"/>
        <w:rPr/>
      </w:pPr>
      <w:r>
        <w:rPr>
          <w:rFonts w:ascii="仿宋_GB2312" w:hAnsi="仿宋_GB2312" w:cs="仿宋;微软雅黑" w:eastAsia="仿宋_GB2312"/>
          <w:sz w:val="32"/>
          <w:szCs w:val="32"/>
        </w:rPr>
        <w:t>各级共青团组织要全面加强团组织的自身建设，按照当前从严治党新常态，努力探索共青团工作的全新思路，转变思想，更新观念。找准青年工作结合点、切入点，使青年职工生力军作用真正发挥出来。要加强对团员青年的文化道德、政治理论、专业技能的培养，提高青年职工队伍综合素质。结合工作实际开展“青年岗位能手”、“青年文明号”、“青年突击队”创建等活动，积极组织读好书活动，培养知识全面、技能高超的青年人才，引导青年职工积极投身集团公司改革发展。</w:t>
      </w:r>
    </w:p>
    <w:p>
      <w:pPr>
        <w:pStyle w:val="Normal"/>
        <w:spacing w:lineRule="auto" w:line="360"/>
        <w:ind w:firstLine="645"/>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是“十三五”开局之年，也是集团公司经营转型、改革攻坚的关键一年，面对新机遇、新挑战，各级党组织要紧紧围绕集团公司中心工作，全力服务集团发展大局，动员和带领广大党员干部职工深入开展“两学一做”学习教育，切实改进工作作风，坚定信心、主动作为、敢于担当、攻坚克难，狠抓落实，不断提升集团公司党建工作科学化水平，为集团公司完成全年目标任务提供组织保证，努力开创“十三五”企业发展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06:00Z</dcterms:created>
  <dc:creator>shanxiluqiao</dc:creator>
  <dc:description/>
  <cp:keywords/>
  <dc:language>en-US</dc:language>
  <cp:lastModifiedBy>张芳(行政办公室)</cp:lastModifiedBy>
  <cp:lastPrinted>2016-03-02T09:43:00Z</cp:lastPrinted>
  <dcterms:modified xsi:type="dcterms:W3CDTF">2016-03-02T01: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