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签章）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4"/>
        <w:gridCol w:w="3060"/>
        <w:gridCol w:w="1681"/>
        <w:gridCol w:w="12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岗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各单位参会回执请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17:00</w:t>
      </w:r>
      <w:r>
        <w:rPr/>
        <w:t>前报集团办公室。</w:t>
      </w:r>
      <w:r>
        <w:rPr/>
        <w:t>2.</w:t>
      </w:r>
      <w:r>
        <w:rPr/>
        <w:t>需要住宿同志请在参会回执中注明</w:t>
      </w:r>
      <w:r>
        <w:rPr/>
        <w:t>3</w:t>
      </w:r>
      <w:r>
        <w:rPr/>
        <w:t>、各单位请填报先进个人代表</w:t>
      </w:r>
      <w:r>
        <w:rPr/>
        <w:t>1</w:t>
      </w:r>
      <w:r>
        <w:rPr/>
        <w:t>名。联系人：徐改青，联系电话：</w:t>
      </w:r>
      <w:r>
        <w:rPr/>
        <w:t>029-83118855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22" w:right="1466" w:gutter="0" w:header="851" w:top="1588" w:footer="105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1:00Z</dcterms:created>
  <dc:creator>李健(陕西路桥集团机关—行政办公室)</dc:creator>
  <dc:description/>
  <cp:keywords/>
  <dc:language>en-US</dc:language>
  <cp:lastModifiedBy>张妮娟(后勤中心综合办公室)</cp:lastModifiedBy>
  <cp:lastPrinted>2015-01-31T15:19:00Z</cp:lastPrinted>
  <dcterms:modified xsi:type="dcterms:W3CDTF">2016-01-22T06:05:00Z</dcterms:modified>
  <cp:revision>30</cp:revision>
  <dc:subject/>
  <dc:title>关于召开2015年工作会议的通知</dc:title>
</cp:coreProperties>
</file>