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陕西路桥集团有限公司委员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领导班子民主生活会征求意见表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420"/>
      </w:tblGrid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征求意见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的突出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或建议</w:t>
            </w:r>
          </w:p>
        </w:tc>
      </w:tr>
      <w:tr>
        <w:trPr>
          <w:trHeight w:val="1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路线教育实践活动整改落实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民主集中制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营管理方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风建设方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遵守党的纪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方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陕西路桥集团有限公司委员会</w:t>
      </w:r>
    </w:p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领导班子成员民主生活会征求意见表</w:t>
      </w:r>
      <w:r>
        <w:rPr>
          <w:rFonts w:eastAsia="Times New Roman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2160"/>
      </w:tblGrid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求意见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或建议</w:t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建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工作作风、责任担当方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履职尽责、务实创新方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廉洁自律方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群众方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工作作风、责任担当方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履职尽责、务实创新方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廉洁自律方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群众方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之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均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侯晚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二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佺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尚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新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郝亚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安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永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0:00Z</dcterms:created>
  <dc:creator>微软用户</dc:creator>
  <dc:description/>
  <cp:keywords/>
  <dc:language>en-US</dc:language>
  <cp:lastModifiedBy>微软用户</cp:lastModifiedBy>
  <cp:lastPrinted>2014-12-08T10:03:00Z</cp:lastPrinted>
  <dcterms:modified xsi:type="dcterms:W3CDTF">2014-12-08T02:50:00Z</dcterms:modified>
  <cp:revision>51</cp:revision>
  <dc:subject/>
  <dc:title/>
</cp:coreProperties>
</file>