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做好迎接三标一体化管理监督审核工作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单位、各部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中国质量认证中心安排，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对我单位的质量、环境及职业健康安全三标一体化管理工作进行监督审核。望各部门整理好相关记录和资料，以确保本次监审工作顺利进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监督审核计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施工管理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9:00Z</dcterms:created>
  <dc:creator>孙红云(陕西路桥集团机关—施工管理部)</dc:creator>
  <dc:description/>
  <cp:keywords/>
  <dc:language>en-US</dc:language>
  <cp:lastModifiedBy>李健(陕西路桥集团机关—行政办公室)</cp:lastModifiedBy>
  <cp:lastPrinted>2014-11-10T10:45:00Z</cp:lastPrinted>
  <dcterms:modified xsi:type="dcterms:W3CDTF">2014-11-10T02:46:00Z</dcterms:modified>
  <cp:revision>3</cp:revision>
  <dc:subject/>
  <dc:title>关于做好迎接三标一体化管理监督审核工作的通知</dc:title>
</cp:coreProperties>
</file>