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暑降温“送清凉”活动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期间，推动公司或项目经理部制定或修改改善职工生产生活条件的政策      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期间，公司或项目经理部整改或治理危害职工健康和生命安全的事故隐患        件，涉及职工      人，其中农民工      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期间，共筹集慰问资金   万元。走访工地    个；开展监督检查     次；走访慰问职工     人次；发放防暑降温用品     万元；为职工提供健康检查      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9:00Z</dcterms:created>
  <dc:creator>user</dc:creator>
  <dc:description/>
  <cp:keywords/>
  <dc:language>en-US</dc:language>
  <cp:lastModifiedBy>User</cp:lastModifiedBy>
  <cp:lastPrinted>2014-07-08T15:19:00Z</cp:lastPrinted>
  <dcterms:modified xsi:type="dcterms:W3CDTF">2014-07-10T01:19:00Z</dcterms:modified>
  <cp:revision>3</cp:revision>
  <dc:subject/>
  <dc:title>关于做好夏季防暑降温安全生产工作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