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在建重点工程项目清单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京台高速廊坊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Q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铜黄高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H-C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茶格预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龙永高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宁南绕城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延延高速公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J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海省花久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D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延高速扩能工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J-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海省共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G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同段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宁南绕城公路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同段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宁南绕城公路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同段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延高速扩能工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J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咸北环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J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同段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咸北环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J-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同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渭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旬阳连接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D-L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同段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铜黄高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H-C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同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咸旬高速公路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LM-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标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宝高速改扩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-M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同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延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M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同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 w:eastAsia="楷体_GB2312"/>
          <w:b/>
          <w:sz w:val="28"/>
          <w:szCs w:val="28"/>
          <w:u w:val="single"/>
        </w:rPr>
        <w:t>单位（签章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：                         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76"/>
        <w:gridCol w:w="1138"/>
        <w:gridCol w:w="2083"/>
        <w:gridCol w:w="1999"/>
        <w:gridCol w:w="1145"/>
      </w:tblGrid>
      <w:tr>
        <w:trPr>
          <w:trHeight w:val="6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（岗位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6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18"/>
          <w:szCs w:val="18"/>
        </w:rPr>
        <w:t>注：请于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之前报集团办公室，需安排住宿同志请注明。联系人：徐改青，传真：</w:t>
      </w:r>
      <w:r>
        <w:rPr>
          <w:sz w:val="18"/>
          <w:szCs w:val="18"/>
        </w:rPr>
        <w:t>83118889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9"/>
        </w:tabs>
        <w:ind w:left="96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34:00Z</dcterms:created>
  <dc:creator>User</dc:creator>
  <dc:description/>
  <cp:keywords/>
  <dc:language>en-US</dc:language>
  <cp:lastModifiedBy>User</cp:lastModifiedBy>
  <dcterms:modified xsi:type="dcterms:W3CDTF">2014-01-17T02:35:00Z</dcterms:modified>
  <cp:revision>1</cp:revision>
  <dc:subject/>
  <dc:title>附件一：</dc:title>
</cp:coreProperties>
</file>