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凝聚正能量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·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共筑路桥梦”送文艺到项目活动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节目报送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98"/>
        <w:gridCol w:w="34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人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2" w:firstLine="5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形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2" w:firstLine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0:00Z</dcterms:created>
  <dc:creator>USER</dc:creator>
  <dc:description/>
  <cp:keywords/>
  <dc:language>en-US</dc:language>
  <cp:lastModifiedBy>User</cp:lastModifiedBy>
  <cp:lastPrinted>2013-08-07T15:13:00Z</cp:lastPrinted>
  <dcterms:modified xsi:type="dcterms:W3CDTF">2013-08-08T07:33:00Z</dcterms:modified>
  <cp:revision>29</cp:revision>
  <dc:subject/>
  <dc:title>关于开展“传递正能量•放飞路桥梦”</dc:title>
</cp:coreProperties>
</file>