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陕西省纪念建党</w:t>
      </w:r>
      <w:r>
        <w:rPr>
          <w:b/>
          <w:sz w:val="36"/>
          <w:szCs w:val="36"/>
        </w:rPr>
        <w:t>91</w:t>
      </w:r>
      <w:r>
        <w:rPr>
          <w:b/>
          <w:sz w:val="36"/>
          <w:szCs w:val="36"/>
        </w:rPr>
        <w:t>周年</w:t>
      </w:r>
    </w:p>
    <w:p>
      <w:pPr>
        <w:pStyle w:val="Style15"/>
        <w:spacing w:lineRule="auto" w:line="432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创先争优活动总结表彰大会上的讲话</w:t>
      </w:r>
    </w:p>
    <w:p>
      <w:pPr>
        <w:pStyle w:val="Style15"/>
        <w:spacing w:lineRule="auto" w:line="432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）</w:t>
      </w:r>
    </w:p>
    <w:p>
      <w:pPr>
        <w:pStyle w:val="Style15"/>
        <w:spacing w:lineRule="auto" w:line="432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乐际</w:t>
      </w:r>
    </w:p>
    <w:p>
      <w:pPr>
        <w:pStyle w:val="Style15"/>
        <w:spacing w:lineRule="auto" w:line="4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，我们在这里隆重集会，纪念中国共产党成立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周年，总结全省创建先进基层党组织、争当优秀共产党员活动，表彰创先争优先进集体和优秀党员。首先，我代表中共陕西省委，向为革命事业英勇献身的共产党员表示深切怀念，向奋战在全省各条战线上的共产党员表示节日问候，向为党和人民作出贡献的老党员表示崇高敬意，向受到表彰的先进集体和优秀党员表示热烈祝贺！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昨天，中央在京召开全国创先争优表彰大会，胡锦涛总书记亲切会见先进集体和优秀个人代表，充分体现了党中央对创先争优活动取得成绩的肯定，充分体现了对全体共产党员和基层党组织的关心鼓励。习近平同志发表重要讲话，深刻阐述我们党在长期奋斗中形成的独特优势，明确要求十分珍惜、始终坚持和充分发挥这些优势，保持和发展党的先进性和纯洁性。我们一定要认真学习、深刻领会，结合实际切实把会议精神贯彻落实好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党的基层组织和党员中深入开展创先争优活动，是党的十七大和十七届四中全会作出的重大部署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启动以来，在中央的坚强领导下，省委周密安排、各级党组织精心组织、广大党员积极参加、人民群众大力支持，全省创先争优活动主题鲜明、形式多样、扎实推进、成效显著，促进了经济社会协调发展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紧扣推动科学发展。始终把推动科学发展作为创先争优的着力点，把创先争优活动同学习实践科学发展观活动相衔接，牢牢扭住发展第一要务不动摇、不懈怠、不折腾，围绕科学发展、富民强省主题和加快转变经济发展方式主线，进一步审视自身特点、完善发展思路、创新工作举措，努力创服务发展和加快发展之先、争调整结构和提高质量之优，推动经济平稳较快发展。全省生产总值由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8169</w:t>
      </w:r>
      <w:r>
        <w:rPr>
          <w:rFonts w:ascii="仿宋_GB2312" w:hAnsi="仿宋_GB2312" w:eastAsia="仿宋_GB2312"/>
          <w:sz w:val="32"/>
          <w:szCs w:val="32"/>
        </w:rPr>
        <w:t>亿元增加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2391</w:t>
      </w:r>
      <w:r>
        <w:rPr>
          <w:rFonts w:ascii="仿宋_GB2312" w:hAnsi="仿宋_GB2312" w:eastAsia="仿宋_GB2312"/>
          <w:sz w:val="32"/>
          <w:szCs w:val="32"/>
        </w:rPr>
        <w:t>亿元，人均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先后突破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美元，财政总收入由</w:t>
      </w:r>
      <w:r>
        <w:rPr>
          <w:rFonts w:eastAsia="仿宋_GB2312" w:ascii="仿宋_GB2312" w:hAnsi="仿宋_GB2312"/>
          <w:sz w:val="32"/>
          <w:szCs w:val="32"/>
        </w:rPr>
        <w:t>1391</w:t>
      </w:r>
      <w:r>
        <w:rPr>
          <w:rFonts w:ascii="仿宋_GB2312" w:hAnsi="仿宋_GB2312" w:eastAsia="仿宋_GB2312"/>
          <w:sz w:val="32"/>
          <w:szCs w:val="32"/>
        </w:rPr>
        <w:t>亿元增加到</w:t>
      </w:r>
      <w:r>
        <w:rPr>
          <w:rFonts w:eastAsia="仿宋_GB2312" w:ascii="仿宋_GB2312" w:hAnsi="仿宋_GB2312"/>
          <w:sz w:val="32"/>
          <w:szCs w:val="32"/>
        </w:rPr>
        <w:t>2579</w:t>
      </w:r>
      <w:r>
        <w:rPr>
          <w:rFonts w:ascii="仿宋_GB2312" w:hAnsi="仿宋_GB2312" w:eastAsia="仿宋_GB2312"/>
          <w:sz w:val="32"/>
          <w:szCs w:val="32"/>
        </w:rPr>
        <w:t>亿元，保持了又好又快发展态势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紧扣促进社会和谐。始终把构建和谐陕西作为创先争优的重要内容，一方面，创保障改善民生之先，坚持新增财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用于民生，提高城乡居民特别是低收入群众收入，大力推进保障房建设、移民搬迁等民生工程，完善养老、医疗等社会保障体系，加快教育、文化等社会事业发展，努力改善人居环境、增加财富积累、提高生活质量、推动人的全面发展。一方面，争社会管理创新之优，着力倡导共生共济、合作共赢理念，坚持利益分析方法，探索推广利益和谐共建共享机制，排查化解矛盾纠纷，完善重点人群服务管理，深化平安陕西建设，巩固了安定有序、和谐文明的社会局面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紧扣服务人民群众。始终把为民服务作为创先争优的根本目的，坚持以人为本，强化基层党组织服务群众、做群众工作的职能，市县开展多种形式的体察民情、体验民生、体会民意活动，各行各业结合业务特点送政策、送技术、送信息，窗口单位积极对标定位、争创一流，使党员干部普遍接受了一场生动的宗旨教育，用真情换来了群众的信任和支持。特别是以“三问三解”为载体，组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多名机关干部深入基层，问政于民、问需于民、问计于民，解民忧、解民怨、解民困，面对面、手拉手、心贴心地开展群众工作，以服务群众、改善民生的实际成效来满足群众的要求和愿望，把创先争优办成群众满意工程。活动开展以来，各级党组织和党员与群众结成帮扶对子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万个，落实帮扶资金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亿元，兴办实事好事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万件，开展志愿服务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人次，给群众带来了新的实惠，赢得了社会各界的普遍好评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紧扣加强基层组织。始终把夯实基层基础作为创先争优的重要保证，落实“五个好”、“五带头”要求，坚持重心下移、投入下倾、力量下沉，深化农村升级晋档、科学发展和城市文明社区、和谐家园活动，整顿软弱涣散基层党组织，加强带头人队伍建设，拓宽两新组织党的工作覆盖面，在创先争优中全面提升基层组织建设水平。全省一类村由</w:t>
      </w:r>
      <w:r>
        <w:rPr>
          <w:rFonts w:eastAsia="仿宋_GB2312" w:ascii="仿宋_GB2312" w:hAnsi="仿宋_GB2312"/>
          <w:sz w:val="32"/>
          <w:szCs w:val="32"/>
        </w:rPr>
        <w:t>0.78</w:t>
      </w:r>
      <w:r>
        <w:rPr>
          <w:rFonts w:ascii="仿宋_GB2312" w:hAnsi="仿宋_GB2312" w:eastAsia="仿宋_GB2312"/>
          <w:sz w:val="32"/>
          <w:szCs w:val="32"/>
        </w:rPr>
        <w:t>％增加到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％、四类村由</w:t>
      </w:r>
      <w:r>
        <w:rPr>
          <w:rFonts w:eastAsia="仿宋_GB2312" w:ascii="仿宋_GB2312" w:hAnsi="仿宋_GB2312"/>
          <w:sz w:val="32"/>
          <w:szCs w:val="32"/>
        </w:rPr>
        <w:t>62.32</w:t>
      </w:r>
      <w:r>
        <w:rPr>
          <w:rFonts w:ascii="仿宋_GB2312" w:hAnsi="仿宋_GB2312" w:eastAsia="仿宋_GB2312"/>
          <w:sz w:val="32"/>
          <w:szCs w:val="32"/>
        </w:rPr>
        <w:t>％下降到</w:t>
      </w:r>
      <w:r>
        <w:rPr>
          <w:rFonts w:eastAsia="仿宋_GB2312" w:ascii="仿宋_GB2312" w:hAnsi="仿宋_GB2312"/>
          <w:sz w:val="32"/>
          <w:szCs w:val="32"/>
        </w:rPr>
        <w:t>5.01</w:t>
      </w:r>
      <w:r>
        <w:rPr>
          <w:rFonts w:ascii="仿宋_GB2312" w:hAnsi="仿宋_GB2312" w:eastAsia="仿宋_GB2312"/>
          <w:sz w:val="32"/>
          <w:szCs w:val="32"/>
        </w:rPr>
        <w:t>％，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％的城市社区实现了“三有一化”目标，规模以上非公企业党组织组建率</w:t>
      </w:r>
      <w:r>
        <w:rPr>
          <w:rFonts w:eastAsia="仿宋_GB2312" w:ascii="仿宋_GB2312" w:hAnsi="仿宋_GB2312"/>
          <w:sz w:val="32"/>
          <w:szCs w:val="32"/>
        </w:rPr>
        <w:t>97.4</w:t>
      </w:r>
      <w:r>
        <w:rPr>
          <w:rFonts w:ascii="仿宋_GB2312" w:hAnsi="仿宋_GB2312" w:eastAsia="仿宋_GB2312"/>
          <w:sz w:val="32"/>
          <w:szCs w:val="32"/>
        </w:rPr>
        <w:t>％，民办高校党组织覆盖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筑牢了党执政的组织基础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活动中我们深深体会到，创先争优必须围绕中心、服务大局，坚持与日常工作相结合，与正在做的事情相结合，在推动科学发展中发挥作用，在促进社会和谐中检验成效，在服务人民群众中提高水平，在加强基层组织中凝心聚力。必须因地制宜、探索创新，立足实际丰富活动内容，着眼职能创新活动形式，学习借鉴先进经验，使活动看得见、摸得着、好操作。必须解决问题、务求实效，集中精力研究解决改革发展稳定中的现实问题，集中精力研究解决群众生产生活中的紧迫问题，集中精力研究解决党的建设中的突出问题，以实实在在的成效取信于民。必须上下一致、同心同德，发挥领导干部表率作用、先进典型示范作用、广大党员主体作用，以党内带党外，党员带群众，使学习先进、争当先进、赶超先进成为全社会的价值取向和良好风尚。实践证明，创先争优是新形势下强党兴党的有力抓手，是加强党的先进性和纯洁性建设的有效载体，是实现党的工作任务的保证和动力，我们必须常抓不懈、长期坚持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历时两年多的创先争优活动中，全省涌现出一大批先进集体和优秀个人，今天受到表彰的就是其中的代表。你们始终履职尽责创先进、立足本职争优秀，在平凡岗位上创造了不平凡业绩，在服务人民群众中升华了人生价值。你们始终站在党和人民立场，勤奋工作、默默奉献，赢得了人民群众的赞誉，树立了为党分忧、为民谋利的典范。在农村，带着群众增收致富，推动共建共治共享；在社区，带动党员志愿服务，维护社会和谐稳定；在企业，带领职工钻研攻关，提升市场竞争能力；在机关，带头为民务实清廉，促进干部作风转变。你们用实际行动展示了三秦儿女的精神风貌，以崇高品质彰显了共产党人的政治本色。全省各级党组织和广大共产党员要把创先争优作为永恒追求，以先进为引领、以优秀为榜样，奋发进取、埋头苦干，攻坚克难、开拓创新，团结带领干部群众谱写改革开放和现代化建设的新篇章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我国已进入全面建设小康社会关键时期和深化改革开放、加快转变经济发展方式攻坚时期，全国人民正豪情满怀地迎接党的十八大。我省发展迈上新台阶、走在上升通道，全省上下正按照省第十二次党代会部署，在全面建设西部强省征程上阔步前行。迎接学习贯彻党的十八大、实现“三强一富一美”的既定目标，关键在各级党组织，关键在党员干部。我们要围绕发展抓党建、抓好党建促发展，充分发挥党的理论优势、政治优势、组织优势、制度优势和密切联系群众优势，以改革创新精神全面加强党的建设，经受住考验、化解好危险，永葆党的先进性和纯洁性，为全面建设西部强省提供坚强保证。</w:t>
      </w:r>
    </w:p>
    <w:p>
      <w:pPr>
        <w:pStyle w:val="Style15"/>
        <w:spacing w:lineRule="auto" w:line="432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一是着力加强思想理论建设。理论成熟是政治坚定的基础，思想统一是行动一致的前提。要与时俱进强化理论武装，结合学习型党组织建设加强主观世界改造，引导党员干部认真学习马克思列宁主义、毛泽东思想、邓小平理论和“三个代表”重要思想，掌握和运用科学发展观的立场、观点、方法，自觉坚持党的思想路线，坚定不移走中国特色社会主义道路。要坚持不懈强化党性锻炼，拥护党的纲领，遵守党的章程，履行党员义务，执行党的决定，严守党的纪律，保守党的秘密，对党忠诚，开展保持党的纯洁性教育活动，引导党员干部坚定中国特色社会主义信念，正确对待是与非、公与私、真与假、实与虚，在大是大非面前保持清醒认识，在大风大浪面前坚持正确立场，始终与党中央保持高度一致。要持之以恒强化道德修养，不断提高文明素质，引导党员干部以德修身、以德服众、以德领才、以德润才，模范践行社会主义核心价值体系，大力弘扬爱国守信、勤劳质朴、宽厚包容、尚德重礼、务实进取的陕西精神，自觉做社会主义道德的示范者、诚信风尚的引领者、公平正义的维护者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着力加强干部队伍和人才队伍建设。干部是全面建设西部强省的中坚力量，人才是陕西发展的第一资源。要坚持五湖四海、任人唯贤，坚持德才兼备、以德为先用人标准，坚持在实践中培养、考察、锻炼、使用干部，建设一支高素质、能够担当重任、经得起风浪考验的干部队伍。要以更宽的视野和更大的气魄广开进贤之路，及时发现和合理使用那些政治坚定、有真才实学、实绩突出、群众公认的优秀干部，注重培养选拔优秀年轻干部、女干部、少数民族干部和党外干部。要深化干部人事制度改革，认真落实省年度目标责任考核《工作规定》、领导班子和领导干部综合研判《工作办法》，创新公开选拔、竞争上岗、差额选任等方式，健全干部选用监督机制和责任追究制度，进一步提高选人用人公信度。要加强干部管理，既严格要求、又关心爱护，全面做好离退休干部工作，不断激发干部队伍活力。要认真落实人才发展中长期规划，加快实施重点人才工程，统筹推进各类人才队伍建设，提供创新创业平台和发展空间，让优秀人才的聪明才智得到充分发挥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着力加强基层党的建设。基层组织是党全部工作和战斗力的基础，党员是党一切活动的主体。要把抓基层、打基础作为一项长期的战略任务，认真开展基层组织建设年活动，健全党的组织体系和完善党的组织方式，落实党建工作责任制，统筹城乡党建资源，不断提高基层党建工作科学化水平。要强化为民服务、创先争优，健全农村升级晋档、科学发展和城市文明社区、和谐家园活动长效机制，加强机关、企业、高校等基层党的建设，探索两新组织党建工作有效途径，使基层党组织成为推动发展、服务群众、凝聚人心、促进和谐的坚强堡垒。要按照守信念、讲奉献、有本领、重品行的要求选优配强基层带头人，建立健全基层党务工作者选拔培养和激励保障机制，完善选调生和大学生村官培养管理，使他们能够扎根基层、安心工作。要搞好党员教育、管理、监督和服务，严把入口发展新党员，疏通出口处置不合格党员，严格党的组织生活，推广党员承诺、党员中心户和党员示范岗等制度，加强对老党员、生活困难党员的关怀帮扶，健全流动党员管理机制，增强党员的认同感归属感、激发使命感责任感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着力加强党内制度建设。制度带有根本性、全局性，制度建设是党的建设的重要任务、要把制度建设贯穿党的建设全过程，以党章为根本、以民主集中制为核心，坚持推进党内民主、促进党内和谐与维护党的纪律、增进党的团结有机统一，加快建立内容科学、程序严密、配套完备、有效管用的党内制度体系，增强自我净化、自我完善、自我革新、自我提高能力。要发展党内民主，推进党务公开，尊重党员主体地位，完善党内事务听证咨询、党员定期评议领导班子成员制度，健全党内信息公布制度和党委新闻发言人制度，切实保障党员知情权、参与权、选举权、监督权。要完善决策程序，按照集体领导、民主集中、个别酝酿、会议决定的原则决定重大事项，广泛听取党员、群众、基层干部和社会各方面的意见建议，真正形成领导班子团结协作、高效运转、能及时发现解决存在问题与矛盾的工作机制和管理机制。要严格执行制度，坚持用制度管权管事管人，开展经常性督促检查，加大问责力度，做到制度面前没有特权、制度约束没有例外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着力加强党的作风建设。作风是思想意识和精神状态的集中体现，也是执政理念的集中体现。要大兴密切联系群众之风，坚持群众路线，始终把群众利益放在第一位，一切为了群众，从群众中来、到群众中去，深入开展“三问三解”活动，促进各级干部心里装着群众、感情贴近群众、工作依靠群众、利益代表群众，做到想群众之所忧、急群众之所难、谋群众之所需。要大兴求真务实之风，深入调查研究，改进文风会风，引导党员干部讲实话、办实事、求实效，结合实际卓有成效地开展工作，做出经得起实践、人民、历史检验的实绩。要大兴批评和自我批评之风，正确对待组织，正确对待他人，正确对待自己，坚持真理、修正错误，始终保持坦诚厚道、谦虚谨慎，虚心接受各方面的诤言挚语，努力形成又有集中又有民主、又有纪律又有自由、又有统一意志又有个人心情舒畅的良好局面。要大兴艰苦奋斗之风，牢记“两个务必”，弘扬延安精神，坚持勤俭为荣、浪费可耻和艰苦为荣、奢侈可鄙的良好风尚，以优良的党风促政风带民风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着力加强反腐倡廉建设。坚决惩治和有效预防腐败关系人心向背和党的生死存亡，是党必须始终抓好的重大政治任务。要坚持标本兼治、综合治理、惩防并举、注重预防的方针，落实党风廉政建设责任制，完善惩治和预防腐败体系，依靠制度创新和群众参与推进反腐倡廉建设。要严格执行《廉政准则》，加强党性党风党纪教育，强化关键岗位廉政培训，培育和倡导廉政文化，促进党员领导干部正确行使人民赋予的权力，保持自重、自省、自警、自励，做到立身不忘做人之本、为政不移公仆之心、用权不谋一己之私。要认真落实党内监督条例，加强和改进巡视工作，积极推进党政主要领导干部和国有企业领导人员经济责任审计，强化对关键领域和重点部门的监督。要健全廉政风险防控机制，巩固和扩大村民监督委员会、“廉政灶”等制度创新成果，着力解决群众反映强烈的突出问题和发生在群众身边的腐败问题。要坚决查处违纪违法案件，严厉惩治腐败分子，无论什么人，只要搞腐败，就要依法严惩、决不姑息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使命神圣光荣，事业催人奋进。我们要更加紧密地团结在以胡锦涛同志为总书记的党中央周围，高举中国特色社会主义伟大旗帜，以邓小平理论和“三个代表”重要思想为指导，深入贯彻落实科学发展观，扎实推进创先争优常态化长效化，扎实推进党的先进性和纯洁性建设，扎实推进科学发展、富民强省各项工作，以优异成绩迎接党的十八大胜利召开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7:00Z</dcterms:created>
  <dc:creator>USER</dc:creator>
  <dc:description/>
  <cp:keywords/>
  <dc:language>en-US</dc:language>
  <cp:lastModifiedBy>USER</cp:lastModifiedBy>
  <dcterms:modified xsi:type="dcterms:W3CDTF">2012-07-26T01:30:00Z</dcterms:modified>
  <cp:revision>5</cp:revision>
  <dc:subject/>
  <dc:title/>
</cp:coreProperties>
</file>