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关于安排</w:t>
      </w:r>
      <w:r>
        <w:rPr>
          <w:rFonts w:cs="宋体;SimSun" w:ascii="宋体;SimSun" w:hAnsi="宋体;SimSun"/>
          <w:b/>
          <w:bCs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</w:rPr>
        <w:t>年度注册安全工程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执业资格考试考务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陕人考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、杨凌示范区人事考试中心（考试机构），中央驻陕有关单位人事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人力资源和社会保障部人事考试中心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注册安全工程师执业资格考试考务工作的通知》（人考中心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现就我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注册安全工程师执业资格考试考务工作有关事项安排如下：</w:t>
      </w:r>
    </w:p>
    <w:p>
      <w:pPr>
        <w:pStyle w:val="Normal"/>
        <w:widowControl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一、考试时间及科目</w:t>
      </w:r>
    </w:p>
    <w:p>
      <w:pPr>
        <w:pStyle w:val="Normal"/>
        <w:widowControl/>
        <w:ind w:left="5760" w:hanging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 上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9:00 -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法及相关法律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4:00-16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管理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  上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9:00-11:3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4:00-16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事故案例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考试地点统一设在西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</w:rPr>
        <w:t>二、报名条件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条件及有关事项按照原人事部、国家安全生产监督管理局人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2]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国人部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3]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有关规定执行（附件二）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原人事部有关规定，香港、澳门居民可以参加注册安全工程师执业资格考试。其报名应符合本通知附件规定的条件，提交国务院教育行政部门认可的专业学历或学位证书，以及相应专业机构从事专业工作年限证明和居民身份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</w:rPr>
        <w:t>三、报名时间及程序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人力资源和社会保障部人事考试中心要求，执业资格考试考生的报名信息必须通过网络进行传递。网上报名及缴费确认的基本程序：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时间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考生可登陆陕西人事考试网（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http://www.sxrsks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网上填写并提交《注册安全工程师执业资格考试报名表》。考试类别、级别、专业及科目代码（附件一）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报考人员上传本人近期免冠正面电子照片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证件照，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格式，二寸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 xml:space="preserve">20Kb 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以下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、上传照片审核通过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载打印《注册安全工程师执业资格考试报名表》。省、市部属企事业单位和社会团体中符合报考条件的人员，由单位统一组织，新考生须经省人事考试中心资格审查后进行网上缴费确认；老考生可直接进行网上缴费确认（网上报名时须填正确的档案号）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现场资格审查时间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假日除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场资格审查工作由省人事考试中心负责，现场资格审查时，新考生须提供报名材料如下：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注册安全工程师执业资格考试报名表》（加盖单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章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（学位）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教育行政部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可的）；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技术人员资格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符合免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科条件的报考人员）；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资格审查通过后，报考人员进行网上支付考试费用，报名确认结束。</w:t>
      </w:r>
    </w:p>
    <w:p>
      <w:pPr>
        <w:pStyle w:val="Normal"/>
        <w:widowControl/>
        <w:spacing w:lineRule="auto" w:line="384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92929"/>
          <w:kern w:val="0"/>
          <w:sz w:val="32"/>
        </w:rPr>
        <w:t>未在规定的报名时间内缴费确认者视为放弃考试资格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人事考试中心地址：西安市西五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联系电话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29-8744057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744057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744057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744057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7457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</w:rPr>
        <w:t>四、收费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安全工程师执业资格考试收费，按照省物价局、省财政厅陕价费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复函批准的每人每科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标准收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</w:rPr>
        <w:t>五、有关事项说明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注册安全工程师执业资格考试设</w:t>
      </w:r>
      <w:r>
        <w:rPr>
          <w:rFonts w:ascii="仿宋_GB2312" w:hAnsi="仿宋_GB2312" w:cs="宋体;SimSun" w:eastAsia="仿宋_GB2312"/>
          <w:b/>
          <w:kern w:val="0"/>
          <w:sz w:val="32"/>
        </w:rPr>
        <w:t>安全生产法及相关法律知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</w:rPr>
        <w:t>安全生产管理知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</w:rPr>
        <w:t>安全生产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为客观题，在答题卡上作答。</w:t>
      </w:r>
      <w:r>
        <w:rPr>
          <w:rFonts w:ascii="仿宋_GB2312" w:hAnsi="仿宋_GB2312" w:cs="宋体;SimSun" w:eastAsia="仿宋_GB2312"/>
          <w:b/>
          <w:kern w:val="0"/>
          <w:sz w:val="32"/>
        </w:rPr>
        <w:t>安全生产事故案例分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目为主客观混合题试卷，在专用答题卡上作答，采用网络阅卷，请考生务必注意：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题前要仔细阅读应试人员注意事项（试卷封二）和作答须知（答题卡首页）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规定的作答工具作答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答题卡划定的区域内作答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注册安全工程师执业资格考试实行滚动考试，参加全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考试（级别为考全科）的人员必须在连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考试年度内通过全部科目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考试（级别为免二科）的人员必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考试年度内通过应试科目，方可获得资格证书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应考时须持本人准考证、身份证，携带黑色墨水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无声无文本编辑功能的计算器。考场备有草稿纸，考后收回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于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登陆陕西人事考试网自行下载打印准考证，并按准考证中规定的时间、地点参加考试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成报名缴费确认的考生可在省人事考试中心开取发票，开取发票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</w:rPr>
        <w:t>六、辅导教材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注册安全工程师执业资格考试内容按照《注册安全工程师执业资格考试大纲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）》的要求执行。为了防止非法盗版教材给考生复习产生误导，确保复习资料内容的准确性和权威性，考试大纲、辅导教材及参考书由省安全生产宣传中心统一征订，与报名工作同步进行。考前辅导培训工作由省安全生产宣传中心负责，联系电话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29-8729482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80092011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赵江，地址：西安市西五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渭河宾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）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注册安全工程师执业资格考试科目代码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注册安全工程师执业资格考试报名条件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五月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册安全工程师执业资格考试科目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799"/>
        <w:gridCol w:w="409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</w:rPr>
              <w:t>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</w:rPr>
              <w:t>专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</w:rPr>
              <w:t>科目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管理知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5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注册安全工程师执业资格考试报名条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注册安全工程师执业资格制度暂行规定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人发</w:t>
      </w:r>
      <w:r>
        <w:rPr>
          <w:rFonts w:eastAsia="仿宋_GB2312" w:cs="宋体;SimSun" w:ascii="仿宋_GB2312" w:hAnsi="仿宋_GB2312"/>
          <w:kern w:val="0"/>
          <w:sz w:val="24"/>
        </w:rPr>
        <w:t>[2002]87</w:t>
      </w:r>
      <w:r>
        <w:rPr>
          <w:rFonts w:ascii="仿宋_GB2312" w:hAnsi="仿宋_GB2312" w:cs="宋体;SimSun" w:eastAsia="仿宋_GB2312"/>
          <w:kern w:val="0"/>
          <w:sz w:val="24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1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第十一条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凡中华人民共和国公民，遵守国家法律、法规，并具备下列条件之一者，可以申请参加注册安全工程师执业资格考试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（一）取得安全工程、工程经济类专业中专学历，从事安全生产相关业务满</w:t>
      </w:r>
      <w:r>
        <w:rPr>
          <w:rFonts w:eastAsia="仿宋_GB2312"/>
          <w:kern w:val="0"/>
          <w:sz w:val="30"/>
        </w:rPr>
        <w:t>7</w:t>
      </w:r>
      <w:r>
        <w:rPr>
          <w:rFonts w:ascii="仿宋_GB2312" w:hAnsi="仿宋_GB2312" w:cs="宋体;SimSun" w:eastAsia="仿宋_GB2312"/>
          <w:kern w:val="0"/>
          <w:sz w:val="30"/>
        </w:rPr>
        <w:t>年；或取得其他专业中专学历，从事安全生产相关业务满</w:t>
      </w:r>
      <w:r>
        <w:rPr>
          <w:rFonts w:eastAsia="仿宋_GB2312"/>
          <w:kern w:val="0"/>
          <w:sz w:val="30"/>
        </w:rPr>
        <w:t>9</w:t>
      </w:r>
      <w:r>
        <w:rPr>
          <w:rFonts w:ascii="仿宋_GB2312" w:hAnsi="仿宋_GB2312" w:cs="宋体;SimSun" w:eastAsia="仿宋_GB2312"/>
          <w:kern w:val="0"/>
          <w:sz w:val="30"/>
        </w:rPr>
        <w:t>年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（二）取得安全工程、工程经济类大学专科学历，从事安全生产相关业务满</w:t>
      </w:r>
      <w:r>
        <w:rPr>
          <w:rFonts w:eastAsia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年；或取得其他专业大学专科学历，从事安全生产相关业务满</w:t>
      </w:r>
      <w:r>
        <w:rPr>
          <w:rFonts w:eastAsia="仿宋_GB2312"/>
          <w:kern w:val="0"/>
          <w:sz w:val="30"/>
        </w:rPr>
        <w:t>7</w:t>
      </w:r>
      <w:r>
        <w:rPr>
          <w:rFonts w:ascii="仿宋_GB2312" w:hAnsi="仿宋_GB2312" w:cs="宋体;SimSun" w:eastAsia="仿宋_GB2312"/>
          <w:kern w:val="0"/>
          <w:sz w:val="30"/>
        </w:rPr>
        <w:t>年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（三）取得安全工程、工程经济类大学本科学历，从事安全生产相关业务满</w:t>
      </w:r>
      <w:r>
        <w:rPr>
          <w:rFonts w:eastAsia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年；或取得其他专业大学本科学历，从事安全生产相关业务满</w:t>
      </w:r>
      <w:r>
        <w:rPr>
          <w:rFonts w:eastAsia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年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（四）取得安全工程、工程经济类第二学士学位或研究生班毕业，从事安全生产及相关工作满</w:t>
      </w:r>
      <w:r>
        <w:rPr>
          <w:rFonts w:eastAsia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年；或取得其他专业第二学士学位或研究生班毕业，从事安全生产相关业务满</w:t>
      </w:r>
      <w:r>
        <w:rPr>
          <w:rFonts w:eastAsia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年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（五）取得安全工程、工程经济类硕士学位，从事安全生产相关业务满</w:t>
      </w:r>
      <w:r>
        <w:rPr>
          <w:rFonts w:eastAsia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年；或取得其他专业硕士学位，从事安全生产相关业务满</w:t>
      </w:r>
      <w:r>
        <w:rPr>
          <w:rFonts w:eastAsia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年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（六）取得安全工程、工程经济类专业博士学位；或取得其他专业博士学位，从事安全生产相关业务满</w:t>
      </w:r>
      <w:r>
        <w:rPr>
          <w:rFonts w:eastAsia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</w:rPr>
        <w:t>《注册安全工程师执业资格考试实施办法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（国人部发</w:t>
      </w:r>
      <w:r>
        <w:rPr>
          <w:rFonts w:eastAsia="仿宋_GB2312"/>
          <w:kern w:val="0"/>
          <w:sz w:val="28"/>
        </w:rPr>
        <w:t>[2003]13</w:t>
      </w:r>
      <w:r>
        <w:rPr>
          <w:rFonts w:ascii="仿宋_GB2312" w:hAnsi="仿宋_GB2312" w:cs="宋体;SimSun" w:eastAsia="仿宋_GB2312"/>
          <w:kern w:val="0"/>
          <w:sz w:val="28"/>
        </w:rPr>
        <w:t>号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第六条</w:t>
      </w:r>
      <w:r>
        <w:rPr>
          <w:rFonts w:eastAsia="Times New Roman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</w:rPr>
        <w:t>凡符合注册安全工程师执业资格考试报名条件，且在《暂行规定》下发之日前已评聘高级专业技术职务，并从事安全生产相关工作满</w:t>
      </w:r>
      <w:r>
        <w:rPr>
          <w:rFonts w:eastAsia="仿宋_GB2312"/>
          <w:kern w:val="0"/>
          <w:sz w:val="30"/>
        </w:rPr>
        <w:t>10</w:t>
      </w:r>
      <w:r>
        <w:rPr>
          <w:rFonts w:ascii="仿宋_GB2312" w:hAnsi="仿宋_GB2312" w:cs="宋体;SimSun" w:eastAsia="仿宋_GB2312"/>
          <w:kern w:val="0"/>
          <w:sz w:val="30"/>
        </w:rPr>
        <w:t>年的专业人员，可免试《安全生产管理知识》和《安全生产技术》</w:t>
      </w:r>
      <w:r>
        <w:rPr>
          <w:rFonts w:eastAsia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个科目，只参加《安全生产法及相关法律知识》和《安全生产事故案例分析》</w:t>
      </w:r>
      <w:r>
        <w:rPr>
          <w:rFonts w:eastAsia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个科目的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rsk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7:00Z</dcterms:created>
  <dc:creator>island</dc:creator>
  <dc:description/>
  <cp:keywords/>
  <dc:language>en-US</dc:language>
  <cp:lastModifiedBy>island</cp:lastModifiedBy>
  <dcterms:modified xsi:type="dcterms:W3CDTF">2012-05-15T01:31:00Z</dcterms:modified>
  <cp:revision>2</cp:revision>
  <dc:subject/>
  <dc:title/>
</cp:coreProperties>
</file>