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[</w:t>
      </w:r>
      <w:r>
        <w:rPr>
          <w:b/>
          <w:bCs/>
          <w:sz w:val="28"/>
          <w:lang w:val="en-US" w:eastAsia="zh-CN"/>
        </w:rPr>
        <w:t>陕西路桥集团朗诵诗</w:t>
      </w:r>
      <w:r>
        <w:rPr>
          <w:b w:val="false"/>
          <w:bCs w:val="false"/>
          <w:sz w:val="28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68" w:after="468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</w:t>
      </w:r>
      <w:r>
        <w:rPr>
          <w:rFonts w:eastAsia="Times New Roman"/>
          <w:sz w:val="36"/>
          <w:lang w:val="en-US" w:eastAsia="zh-CN"/>
        </w:rPr>
        <w:t xml:space="preserve">   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val="en-US" w:eastAsia="zh-CN"/>
        </w:rPr>
        <w:t>在那遥远的地方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（领）</w:t>
      </w:r>
      <w:r>
        <w:rPr>
          <w:sz w:val="28"/>
          <w:lang w:val="en-US" w:eastAsia="zh-CN"/>
        </w:rPr>
        <w:t>在大西北绿色的草原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在民歌中那遥远的地方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美丽的青海湖像碧蓝的宝石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日月山托起了神话和梦想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这就是神奇的青海啊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奔流的江河，广阔的牧场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绵长的青藏铁路上机车飞驰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一声声“花儿”在蓝天回荡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（合）</w:t>
      </w:r>
      <w:r>
        <w:rPr>
          <w:sz w:val="28"/>
          <w:lang w:val="en-US" w:eastAsia="zh-CN"/>
        </w:rPr>
        <w:t>伴着“十二五</w:t>
      </w:r>
      <w:r>
        <w:rPr>
          <w:sz w:val="28"/>
          <w:lang w:val="en-US" w:eastAsia="zh-CN"/>
        </w:rPr>
        <w:t>"</w:t>
      </w:r>
      <w:r>
        <w:rPr>
          <w:sz w:val="28"/>
          <w:lang w:val="en-US" w:eastAsia="zh-CN"/>
        </w:rPr>
        <w:t>大建设的号角，</w:t>
      </w:r>
    </w:p>
    <w:p>
      <w:pPr>
        <w:pStyle w:val="Normal"/>
        <w:tabs>
          <w:tab w:val="clear" w:pos="420"/>
          <w:tab w:val="center" w:pos="2100" w:leader="none"/>
        </w:tabs>
        <w:ind w:left="0" w:firstLine="45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高速公路建设在这里摆开战场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能征善战的陕西路桥集团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在辽阔的青海高原上放飞朝阳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（领）</w:t>
      </w:r>
      <w:r>
        <w:rPr>
          <w:sz w:val="28"/>
          <w:lang w:val="en-US" w:eastAsia="zh-CN"/>
        </w:rPr>
        <w:t>这条高速公路从共和通向玉树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这项工程有着沉甸甸的分量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这是玉树地震灾后国家的援建项目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凝聚着党和政府深切的希望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"</w:t>
      </w:r>
      <w:r>
        <w:rPr>
          <w:sz w:val="28"/>
          <w:lang w:val="en-US" w:eastAsia="zh-CN"/>
        </w:rPr>
        <w:t>追求卓越、奉献精品</w:t>
      </w:r>
      <w:r>
        <w:rPr>
          <w:sz w:val="28"/>
          <w:lang w:val="en-US" w:eastAsia="zh-CN"/>
        </w:rPr>
        <w:t>"</w:t>
      </w:r>
      <w:r>
        <w:rPr>
          <w:sz w:val="28"/>
          <w:lang w:val="en-US" w:eastAsia="zh-CN"/>
        </w:rPr>
        <w:t>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陕西路桥人肩负重任无尚荣光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雄踞三秦，挺进青海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拼搏高原为民修路做大做强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(</w:t>
      </w:r>
      <w:r>
        <w:rPr>
          <w:b/>
          <w:bCs/>
          <w:sz w:val="28"/>
          <w:lang w:val="en-US" w:eastAsia="zh-CN"/>
        </w:rPr>
        <w:t>合</w:t>
      </w:r>
      <w:r>
        <w:rPr>
          <w:b/>
          <w:bCs/>
          <w:sz w:val="28"/>
          <w:lang w:val="en-US" w:eastAsia="zh-CN"/>
        </w:rPr>
        <w:t xml:space="preserve">) </w:t>
      </w:r>
      <w:r>
        <w:rPr>
          <w:sz w:val="28"/>
          <w:lang w:val="en-US" w:eastAsia="zh-CN"/>
        </w:rPr>
        <w:t>我们是光荣的大型公路施工企业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高速公路建设的中坚力量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多年来转战南北，走出国门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建起了一条条大道，架起一座座桥梁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（领）</w:t>
      </w:r>
      <w:r>
        <w:rPr>
          <w:sz w:val="28"/>
          <w:lang w:val="en-US" w:eastAsia="zh-CN"/>
        </w:rPr>
        <w:t>优质工程创造了骄人的业绩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科技创新荣获了国家级大奖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全国优秀施工企业、全国交通百强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陕西路桥集团铸就辉煌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高原施工是一次新的考验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这里远离亲人远离家乡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项目部海拔近</w:t>
      </w:r>
      <w:r>
        <w:rPr>
          <w:sz w:val="28"/>
          <w:lang w:val="en-US" w:eastAsia="zh-CN"/>
        </w:rPr>
        <w:t>5000</w:t>
      </w:r>
      <w:r>
        <w:rPr>
          <w:sz w:val="28"/>
          <w:lang w:val="en-US" w:eastAsia="zh-CN"/>
        </w:rPr>
        <w:t>米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就连空气中只有内地一半的含氧量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方圆几十公里不见人烟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满目是不尽的旷野和荒凉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严寒的冬季风雪肆虐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恶劣的气候变幻无常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（合）</w:t>
      </w:r>
      <w:r>
        <w:rPr>
          <w:sz w:val="28"/>
          <w:lang w:val="en-US" w:eastAsia="zh-CN"/>
        </w:rPr>
        <w:t>敬业奉献，严谨求实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陕西路桥人搏击在没有硝烟的战场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团结创新，优质高效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用毅力和坚韧托起大道让梦飞翔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（领）</w:t>
      </w:r>
      <w:r>
        <w:rPr>
          <w:sz w:val="28"/>
          <w:lang w:val="en-US" w:eastAsia="zh-CN"/>
        </w:rPr>
        <w:t>披星戴月，露宿风餐，迎难而上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科技领先，强化管理，不断开创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安全生产，精心施工，一丝不苟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劳动竞赛，你追我赶，蒸蒸日上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烈日下人忍受摊铺的油烟熏烤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暴雨中抢险在最危险的地方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睡眠时常常感到气喘和胸闷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节日夜面对空荡荡的月亮</w:t>
      </w:r>
      <w:r>
        <w:rPr>
          <w:b/>
          <w:bCs/>
          <w:sz w:val="28"/>
          <w:lang w:val="en-US" w:eastAsia="zh-CN"/>
        </w:rPr>
        <w:t>......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每个人都历经过严峻的考验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都有曲折的故事在心中深藏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无论有多少艰辛苦痛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不变信念挺起刚劲的脊梁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他是一名项目经理，有一天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正主持会议研究施工情况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突然一个电话传来噩耗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慈爱的母亲去世在远方的家乡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作为儿子，本该立即请假奔丧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可眼前的工程正在节骨眼上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他强压悲痛托付家人安排老人的后事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独自一人时才失声痛哭倾诉衷肠</w:t>
      </w:r>
      <w:r>
        <w:rPr>
          <w:b/>
          <w:bCs/>
          <w:sz w:val="28"/>
          <w:lang w:val="en-US" w:eastAsia="zh-CN"/>
        </w:rPr>
        <w:t>......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他是一名工程师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常年在工地工作异常繁忙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因为夫妻两地，无法照顾家庭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妻子竟提出离婚祸从天降</w:t>
      </w:r>
      <w:r>
        <w:rPr>
          <w:b/>
          <w:bCs/>
          <w:sz w:val="28"/>
          <w:lang w:val="en-US" w:eastAsia="zh-CN"/>
        </w:rPr>
        <w:t>......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他是一名年过半百的工人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主动报名奔赴青海高原的战场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对自己的企业不离不弃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一家四口人奉献路桥忠诚守望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这就是我们的干部群众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大地一样的质朴，钢铁一样的坚强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这就是我们的陕西路桥人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忠于企业、敬业尽职、团结向上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陕西省交通厅领导关心我们的项目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青海省交通厅长亲临工地慰问看望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路桥集团领导在我们身旁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是我们的坚强后盾，给我们鼓舞和力量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陕西路桥，我们光荣的群体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拥有阳光的灿烂；拥有青春和希望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陕西路桥，我们骄傲的团队，</w:t>
      </w:r>
      <w:r>
        <w:rPr>
          <w:sz w:val="28"/>
          <w:lang w:val="en-US" w:eastAsia="zh-CN"/>
        </w:rPr>
        <w:br/>
        <w:t xml:space="preserve">                </w:t>
      </w:r>
      <w:r>
        <w:rPr>
          <w:sz w:val="28"/>
          <w:lang w:val="en-US" w:eastAsia="zh-CN"/>
        </w:rPr>
        <w:t>朝霞涂染它的色彩，黎明升华它的光芒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（合）</w:t>
      </w:r>
      <w:r>
        <w:rPr>
          <w:sz w:val="28"/>
          <w:lang w:val="en-US" w:eastAsia="zh-CN"/>
        </w:rPr>
        <w:t>鲜红的党旗引领前进方向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坚强的领导凝聚信念和力量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拼搏的团队建功立业阔步奋进，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为交通大业增添新的骄傲和荣光。</w:t>
      </w:r>
    </w:p>
    <w:p>
      <w:pPr>
        <w:pStyle w:val="Normal"/>
        <w:ind w:left="0" w:firstLine="12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</w:t>
      </w:r>
    </w:p>
    <w:p>
      <w:pPr>
        <w:pStyle w:val="Normal"/>
        <w:ind w:left="0" w:firstLine="1260"/>
        <w:rPr>
          <w:rFonts w:eastAsia="Times New Roman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3:13Z</dcterms:created>
  <dc:creator/>
  <dc:description/>
  <dc:language>en-US</dc:language>
  <cp:lastModifiedBy/>
  <dcterms:modified xsi:type="dcterms:W3CDTF">1899-12-30T00:00:00Z</dcterms:modified>
  <cp:revision>0</cp:revision>
  <dc:subject/>
  <dc:title>[陕西路桥集团诗朗诵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