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集团公司党委《关于开展“读好书，爱本职，献交通”读书系列活动的通知》精神，集团公司将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中旬参加省交通运输厅举办的“陕西交通青年励志诗会”诗歌朗诵比赛。现抽调以下人员参加排练，请各单位通知本人安排好工作，按照规定时间在集团公司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楼会议室统一参加排练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参赛诗词《在那遥远的地方》已发到公司网站，请各单位及时下载后，交参赛人员熟记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四月六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参加诗歌朗诵会人员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面公司：张建强   张  佩   蒋小英   秦  杰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监理公司：石  雷   试验中心：王  璐  王永超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后勤中心：张  曼   一公司： 张红丽   刘文江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公司：  刘  玲   王丽娜   刘  强    李  娟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公司：  余  梦   王  红   衡胜兰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公司：  朱军民   王艳艳  陈玉华  刘影妮  张芳丽  </w:t>
      </w:r>
    </w:p>
    <w:p>
      <w:pPr>
        <w:pStyle w:val="Normal"/>
        <w:ind w:left="2224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集团机关：李银虎   马涛伟  宋永平  周耀武  赵  莉 </w:t>
      </w:r>
    </w:p>
    <w:p>
      <w:pPr>
        <w:pStyle w:val="Normal"/>
        <w:ind w:left="222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辛  苗   刘  静  王  萍  王  华  冯  琳 </w:t>
      </w:r>
    </w:p>
    <w:p>
      <w:pPr>
        <w:pStyle w:val="Normal"/>
        <w:ind w:left="2220" w:hanging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荆云侠   孙夏丽  李  明  李  健  秋志明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4:00Z</dcterms:created>
  <dc:creator>USER</dc:creator>
  <dc:description/>
  <cp:keywords/>
  <dc:language>en-US</dc:language>
  <cp:lastModifiedBy>User</cp:lastModifiedBy>
  <cp:lastPrinted>2012-04-06T12:21:00Z</cp:lastPrinted>
  <dcterms:modified xsi:type="dcterms:W3CDTF">2012-04-06T05:55:00Z</dcterms:modified>
  <cp:revision>34</cp:revision>
  <dc:subject/>
  <dc:title/>
</cp:coreProperties>
</file>