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集团公司</w:t>
      </w:r>
      <w:r>
        <w:rPr>
          <w:b/>
          <w:sz w:val="36"/>
          <w:szCs w:val="36"/>
        </w:rPr>
        <w:t>2012</w:t>
      </w:r>
      <w:r>
        <w:rPr>
          <w:b/>
          <w:sz w:val="36"/>
          <w:szCs w:val="36"/>
        </w:rPr>
        <w:t>年共青团工作安排</w:t>
      </w:r>
    </w:p>
    <w:p>
      <w:pPr>
        <w:pStyle w:val="Normal"/>
        <w:jc w:val="center"/>
        <w:rPr>
          <w:b/>
          <w:b/>
          <w:sz w:val="36"/>
          <w:szCs w:val="36"/>
        </w:rPr>
      </w:pPr>
      <w:r>
        <w:rPr>
          <w:b/>
          <w:sz w:val="36"/>
          <w:szCs w:val="36"/>
        </w:rPr>
      </w:r>
    </w:p>
    <w:p>
      <w:pPr>
        <w:pStyle w:val="Normal"/>
        <w:ind w:firstLine="640"/>
        <w:rPr/>
      </w:pP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集团公司共青团工作的指导思想是：</w:t>
      </w:r>
      <w:r>
        <w:rPr>
          <w:rFonts w:ascii="仿宋_GB2312" w:hAnsi="仿宋_GB2312" w:cs="仿宋_GB2312" w:eastAsia="仿宋_GB2312"/>
          <w:b/>
          <w:kern w:val="0"/>
          <w:sz w:val="32"/>
          <w:szCs w:val="32"/>
        </w:rPr>
        <w:t>在集团公司党委和省交通运输厅团委的领导下，紧紧围绕集团公司</w:t>
      </w:r>
      <w:r>
        <w:rPr>
          <w:rFonts w:eastAsia="仿宋_GB2312" w:cs="仿宋_GB2312" w:ascii="仿宋_GB2312" w:hAnsi="仿宋_GB2312"/>
          <w:b/>
          <w:kern w:val="0"/>
          <w:sz w:val="32"/>
          <w:szCs w:val="32"/>
        </w:rPr>
        <w:t>2012</w:t>
      </w:r>
      <w:r>
        <w:rPr>
          <w:rFonts w:ascii="仿宋_GB2312" w:hAnsi="仿宋_GB2312" w:cs="仿宋_GB2312" w:eastAsia="仿宋_GB2312"/>
          <w:b/>
          <w:kern w:val="0"/>
          <w:sz w:val="32"/>
          <w:szCs w:val="32"/>
        </w:rPr>
        <w:t>年“深化内部管理，提升创效能力”的工作思路，坚持党建带团建，不断创新团的工作方式，丰富团的工作内容，以有效的活动载体为工作手段，团结带领广大团员青年立足本职岗位，开拓创新，扎实工作，充分发挥助手后备军和桥梁纽带作用，为完成集团公司</w:t>
      </w:r>
      <w:r>
        <w:rPr>
          <w:rFonts w:eastAsia="仿宋_GB2312" w:cs="仿宋_GB2312" w:ascii="仿宋_GB2312" w:hAnsi="仿宋_GB2312"/>
          <w:b/>
          <w:kern w:val="0"/>
          <w:sz w:val="32"/>
          <w:szCs w:val="32"/>
        </w:rPr>
        <w:t>2012</w:t>
      </w:r>
      <w:r>
        <w:rPr>
          <w:rFonts w:ascii="仿宋_GB2312" w:hAnsi="仿宋_GB2312" w:cs="仿宋_GB2312" w:eastAsia="仿宋_GB2312"/>
          <w:b/>
          <w:kern w:val="0"/>
          <w:sz w:val="32"/>
          <w:szCs w:val="32"/>
        </w:rPr>
        <w:t>年各项目标任务贡献青春力量。</w:t>
      </w:r>
    </w:p>
    <w:p>
      <w:pPr>
        <w:pStyle w:val="Normal"/>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加强团员青年的思想政治教育，牢筑团员青年先进性思想基础</w:t>
      </w:r>
    </w:p>
    <w:p>
      <w:pPr>
        <w:pStyle w:val="Normal"/>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引导团员青年树立正确的价值取向。</w:t>
      </w:r>
    </w:p>
    <w:p>
      <w:pPr>
        <w:pStyle w:val="Normal"/>
        <w:ind w:firstLine="645"/>
        <w:rPr/>
      </w:pPr>
      <w:r>
        <w:rPr>
          <w:rFonts w:ascii="仿宋_GB2312" w:hAnsi="仿宋_GB2312" w:cs="仿宋_GB2312" w:eastAsia="仿宋_GB2312"/>
          <w:kern w:val="0"/>
          <w:sz w:val="32"/>
          <w:szCs w:val="32"/>
        </w:rPr>
        <w:t>要进一步深入学习贯彻党的十七大六中全会精神，落实科学发展观，充分利用“三会一课”、座谈会、专题讨论等多种形式来提高学习效果，切实增强广大团员青年特别是团干部学习实践科学发展观的自觉性和坚定性，</w:t>
      </w:r>
      <w:r>
        <w:rPr>
          <w:rFonts w:ascii="仿宋_GB2312" w:hAnsi="仿宋_GB2312" w:cs="仿宋_GB2312" w:eastAsia="仿宋_GB2312"/>
          <w:kern w:val="0"/>
          <w:sz w:val="32"/>
          <w:szCs w:val="32"/>
        </w:rPr>
        <w:t>以强化团员青年理想信念教育、爱国主义教育和社会主义荣辱观教育</w:t>
      </w:r>
      <w:r>
        <w:rPr>
          <w:rFonts w:ascii="仿宋_GB2312" w:hAnsi="仿宋_GB2312" w:cs="仿宋_GB2312" w:eastAsia="仿宋_GB2312"/>
          <w:kern w:val="0"/>
          <w:sz w:val="32"/>
          <w:szCs w:val="32"/>
        </w:rPr>
        <w:t>。</w:t>
      </w:r>
    </w:p>
    <w:p>
      <w:pPr>
        <w:pStyle w:val="Normal"/>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紧密联系工作实际，加强团员青年形势教育。面对宏观经济调整和公路建设市场大环境的变化，各级团组织要结合公司生产经营形势和目标任务，认真做好形势任务宣传教育工作。一是各级团组织要在党委的安排部署下开展各项工作，积极传达贯彻落实公司年度工作会议精神，通过各种有效途径向团员青年讲清形势，引导广大团员青年进一步振奋精神，以进取的状态、创新的精神、务实的作风，认真做好各项工作。二是结合公司各阶段施工生产形势和中心工作，利用“三会一课”、工余等时间组织团员青年认真学习党和国家方针政策、公司规章制度以及企业管理和专业技术知识等。通过学习教育，</w:t>
      </w:r>
      <w:r>
        <w:rPr>
          <w:rFonts w:ascii="仿宋_GB2312" w:hAnsi="仿宋_GB2312" w:cs="仿宋_GB2312" w:eastAsia="仿宋_GB2312"/>
          <w:kern w:val="0"/>
          <w:sz w:val="32"/>
          <w:szCs w:val="32"/>
        </w:rPr>
        <w:t>把广大</w:t>
      </w:r>
      <w:r>
        <w:rPr>
          <w:rFonts w:ascii="仿宋_GB2312" w:hAnsi="仿宋_GB2312" w:cs="仿宋_GB2312" w:eastAsia="仿宋_GB2312"/>
          <w:kern w:val="0"/>
          <w:sz w:val="32"/>
          <w:szCs w:val="32"/>
        </w:rPr>
        <w:t>团员青年</w:t>
      </w:r>
      <w:r>
        <w:rPr>
          <w:rFonts w:ascii="仿宋_GB2312" w:hAnsi="仿宋_GB2312" w:cs="仿宋_GB2312" w:eastAsia="仿宋_GB2312"/>
          <w:kern w:val="0"/>
          <w:sz w:val="32"/>
          <w:szCs w:val="32"/>
        </w:rPr>
        <w:t>的思想统一到</w:t>
      </w:r>
      <w:r>
        <w:rPr>
          <w:rFonts w:ascii="仿宋_GB2312" w:hAnsi="仿宋_GB2312" w:cs="仿宋_GB2312" w:eastAsia="仿宋_GB2312"/>
          <w:kern w:val="0"/>
          <w:sz w:val="32"/>
          <w:szCs w:val="32"/>
        </w:rPr>
        <w:t>公司</w:t>
      </w:r>
      <w:r>
        <w:rPr>
          <w:rFonts w:ascii="仿宋_GB2312" w:hAnsi="仿宋_GB2312" w:cs="仿宋_GB2312" w:eastAsia="仿宋_GB2312"/>
          <w:kern w:val="0"/>
          <w:sz w:val="32"/>
          <w:szCs w:val="32"/>
        </w:rPr>
        <w:t>的工作部署上来，充分调动</w:t>
      </w:r>
      <w:r>
        <w:rPr>
          <w:rFonts w:ascii="仿宋_GB2312" w:hAnsi="仿宋_GB2312" w:cs="仿宋_GB2312" w:eastAsia="仿宋_GB2312"/>
          <w:kern w:val="0"/>
          <w:sz w:val="32"/>
          <w:szCs w:val="32"/>
        </w:rPr>
        <w:t>他们</w:t>
      </w:r>
      <w:r>
        <w:rPr>
          <w:rFonts w:ascii="仿宋_GB2312" w:hAnsi="仿宋_GB2312" w:cs="仿宋_GB2312" w:eastAsia="仿宋_GB2312"/>
          <w:kern w:val="0"/>
          <w:sz w:val="32"/>
          <w:szCs w:val="32"/>
        </w:rPr>
        <w:t>的积极性，</w:t>
      </w:r>
      <w:r>
        <w:rPr>
          <w:rFonts w:ascii="仿宋_GB2312" w:hAnsi="仿宋_GB2312" w:cs="仿宋_GB2312" w:eastAsia="仿宋_GB2312"/>
          <w:kern w:val="0"/>
          <w:sz w:val="32"/>
          <w:szCs w:val="32"/>
        </w:rPr>
        <w:t>提高青年综合素质，</w:t>
      </w:r>
      <w:r>
        <w:rPr>
          <w:rFonts w:ascii="仿宋_GB2312" w:hAnsi="仿宋_GB2312" w:cs="仿宋_GB2312" w:eastAsia="仿宋_GB2312"/>
          <w:kern w:val="0"/>
          <w:sz w:val="32"/>
          <w:szCs w:val="32"/>
        </w:rPr>
        <w:t>为实现</w:t>
      </w:r>
      <w:r>
        <w:rPr>
          <w:rFonts w:ascii="仿宋_GB2312" w:hAnsi="仿宋_GB2312" w:cs="仿宋_GB2312" w:eastAsia="仿宋_GB2312"/>
          <w:kern w:val="0"/>
          <w:sz w:val="32"/>
          <w:szCs w:val="32"/>
        </w:rPr>
        <w:t>公司</w:t>
      </w:r>
      <w:r>
        <w:rPr>
          <w:rFonts w:ascii="仿宋_GB2312" w:hAnsi="仿宋_GB2312" w:cs="仿宋_GB2312" w:eastAsia="仿宋_GB2312"/>
          <w:kern w:val="0"/>
          <w:sz w:val="32"/>
          <w:szCs w:val="32"/>
        </w:rPr>
        <w:t>全年的工作任务和目标</w:t>
      </w:r>
      <w:r>
        <w:rPr>
          <w:rFonts w:ascii="仿宋_GB2312" w:hAnsi="仿宋_GB2312" w:cs="仿宋_GB2312" w:eastAsia="仿宋_GB2312"/>
          <w:kern w:val="0"/>
          <w:sz w:val="32"/>
          <w:szCs w:val="32"/>
        </w:rPr>
        <w:t>贡献力量</w:t>
      </w:r>
      <w:r>
        <w:rPr>
          <w:rFonts w:ascii="仿宋_GB2312" w:hAnsi="仿宋_GB2312" w:cs="仿宋_GB2312" w:eastAsia="仿宋_GB2312"/>
          <w:kern w:val="0"/>
          <w:sz w:val="32"/>
          <w:szCs w:val="32"/>
        </w:rPr>
        <w:t>。</w:t>
      </w:r>
    </w:p>
    <w:p>
      <w:pPr>
        <w:pStyle w:val="Normal"/>
        <w:ind w:firstLine="645"/>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立足岗位奉献，开展先进典型示范教育。各级团组织要充分发挥思想引导职能，积极开展先进典型示范教育。通过公司内网、报纸、宣传栏等宣传载体，积极宣传本单位团组织和团员青年的先进典型，加大宣传力度，营造比、学、赶、帮、超的良好氛围。</w:t>
      </w:r>
    </w:p>
    <w:p>
      <w:pPr>
        <w:pStyle w:val="Normal"/>
        <w:ind w:firstLine="645"/>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开展创先争优活动，全力推动集团公司中心工作</w:t>
      </w:r>
    </w:p>
    <w:p>
      <w:pPr>
        <w:pStyle w:val="Normal"/>
        <w:ind w:firstLine="645"/>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开展创新创效活动。各基层团组织要以提高公司经济效益为目标，特别是以技术创新为重点，动员和引导广大青年积极投身到公司的创效中来。公司团委号召各基层青年集体结合自身实际，广泛开展技术革新、施工工艺改进及合理化建议活动。条件成熟的可以成立项目攻关小组，对确立的项目进行技术攻关，开发应用施工新技术和新工艺，降低施工成本，提高施工效率。激发青年职工参与技术创新的主动性和积极性。</w:t>
      </w:r>
    </w:p>
    <w:p>
      <w:pPr>
        <w:pStyle w:val="Normal"/>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开展 “青年文明号”创建活动。各级团组织要积极创建“青年文明号”，要立足本职，不断创新思路，丰富创建内涵，扩大影响力，促进“青年文明号”在社会效益、经济效益、人才效益等方面对公司的经营状况发挥积极作用。</w:t>
      </w:r>
    </w:p>
    <w:p>
      <w:pPr>
        <w:pStyle w:val="Normal"/>
        <w:ind w:firstLine="645"/>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大力开展青工岗位练兵活动，提高青工岗位技能。一是要开展青年岗位能手和岗位练兵活动，通过“拜师学技、以师带徒、技术比武、岗位练兵”等形式，引导青工努力掌握新技能，不断完善知识和技能结构。二是做好“推优”工作，真正将那些靠得住、有本事、想干事、能干事，政治觉悟高的的团员青年积极向党组织推荐，为优秀团员青年提供一个发展的平台。</w:t>
      </w:r>
    </w:p>
    <w:p>
      <w:pPr>
        <w:pStyle w:val="Normal"/>
        <w:ind w:firstLine="645"/>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积极做好 “先进团支部”和“优秀团员”评选工作。为树立陕西路桥团员青年的良好形象，营造崇尚先进、学习先进、争当先进青年人才成长环境。各级团组织要根据党委的安排，结合各单位实际，积极选树先进团员青年的典型代表，适当时候集团公司团委将组织开展“十佳青年”评选活动，用榜样的力量带动广大团员青年奉献青春才智。</w:t>
      </w:r>
    </w:p>
    <w:p>
      <w:pPr>
        <w:pStyle w:val="Normal"/>
        <w:ind w:firstLine="645"/>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依靠党建带团建，加强团的基层组织建设</w:t>
      </w:r>
    </w:p>
    <w:p>
      <w:pPr>
        <w:pStyle w:val="Normal"/>
        <w:ind w:firstLine="645"/>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组织召开集团公司第一次团员代表大会。根据《团章》有关规定，集团公司将召开第一次团员代表大会，选举产生第一届公司共青团委员会。这是公司全体团员青年政治生活中的一件大事，各级团组织要在集团公司团委的统一领导下，认真做好宣传发动和筹备组织工作，开展迎接团代会召开的系列活动，营造健康向上、团结奋进、积极进取的氛围。各级团组织要根据施工生产需要，开展多种多样的活动，积极投身到公司生产经营中，以实际行动迎接公司团代会的召开。</w:t>
      </w:r>
    </w:p>
    <w:p>
      <w:pPr>
        <w:pStyle w:val="Normal"/>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加强共青团基层组织建设。今年集团公司党委全面推进“基层组织建设年”，集团公司团委也将以此为契机，进一步强化基层团组织自身建设，促进团建工作发展，在基层团组织和团员青年中开展 “争先创优”活动，使团组织真正成为企业发展的有力助手。同时，抓好项目部的团组织建设，做到组织健全、人员到岗、工作到位。对那些没有组织、没有活动、活动不正常或不参与组织建设的单位或项目部在团的各项评优中实行一票否决制。</w:t>
      </w:r>
    </w:p>
    <w:p>
      <w:pPr>
        <w:pStyle w:val="Normal"/>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进一步提高团干部素质。随着公司的发展，复合型团干部已成为团组织工作发展的需要。团干部要积极学习政治理论知识、团务知识和一些现代管理理念；提高团干部服务大局、服务企业和服务青年的本领。团干部在本单位党组织的领导下，独立自主开展工作，探索创新工作方式方法，在实践中增长才干。</w:t>
      </w:r>
    </w:p>
    <w:p>
      <w:pPr>
        <w:pStyle w:val="Normal"/>
        <w:ind w:firstLine="645"/>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加强团员队伍建设。公司团委将紧密结合团员青年需求多样化的新特点，创新工作思路和工作方式，不断深化团员主题意识教育活动。一是要以纪念建团</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周年为契机，通过参观爱国主义教育基地等活动，弘扬爱国、爱企、爱岗的时代精神。二是集团公司团委将在二季度开展团青调研活动，总结基层团建工作存在的困难和问题，推广基层团建工作成熟经验做法，提高团员青年全员参与意识，促进团建工作不断创新。</w:t>
      </w:r>
    </w:p>
    <w:p>
      <w:pPr>
        <w:pStyle w:val="Normal"/>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加强团青工作信息化建设。要进一步加强信息化工作，利用团青工作网络阵地，加大基层组织工作宣传力度，加强团员青年的联系，增强共青团工作的针对性和有效性。同时，建立团员青年</w:t>
      </w:r>
      <w:r>
        <w:rPr>
          <w:rFonts w:eastAsia="仿宋_GB2312" w:cs="仿宋_GB2312" w:ascii="仿宋_GB2312" w:hAnsi="仿宋_GB2312"/>
          <w:kern w:val="0"/>
          <w:sz w:val="32"/>
          <w:szCs w:val="32"/>
        </w:rPr>
        <w:t>QQ</w:t>
      </w:r>
      <w:r>
        <w:rPr>
          <w:rFonts w:ascii="仿宋_GB2312" w:hAnsi="仿宋_GB2312" w:cs="仿宋_GB2312" w:eastAsia="仿宋_GB2312"/>
          <w:kern w:val="0"/>
          <w:sz w:val="32"/>
          <w:szCs w:val="32"/>
        </w:rPr>
        <w:t>工作群，为青年人提供相互交流和沟通的平台，充分发挥好互联网阵地在思想教育、组织建设中的积极作用。各基层团组织要有效利用网络加强横向联系，促进工作交流，使网络成为活跃团工作的平台。</w:t>
      </w:r>
    </w:p>
    <w:p>
      <w:pPr>
        <w:pStyle w:val="Normal"/>
        <w:ind w:firstLine="645"/>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切实贴近青年需求，加强共青团组织服务青年能力</w:t>
      </w:r>
    </w:p>
    <w:p>
      <w:pPr>
        <w:pStyle w:val="Normal"/>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关心团员青年生活。按照党委开展的“三问三解三创”活动的统一部署，切实维护青年合法权益，促进企业和谐发展。要面对面、心对心、实打实地开展服务青年活动，与一线青年深入交流，倾听青年意见，反映青年诉求，加强矛盾的排查化解工作，增强工作的主动性、针对性。要注重青年的人文关怀，帮助青年解决实际问题。调查掌握本单位大龄单身青年职工现状，建立单身青工档案。并通过青年联谊、踏春、交友活动，为大龄单身青年提供交流机会，切实帮助大龄单身青年职工解决婚恋问题。</w:t>
      </w:r>
    </w:p>
    <w:p>
      <w:pPr>
        <w:pStyle w:val="Normal"/>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积极开展健康向上的青年文体活动，丰富青年精神文化生活。</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 xml:space="preserve">年，各级团组织要积极响应并组织团员青年参加公司党委安排的各项文体活动，进一步陶冶青年思想情操，增强企业的凝聚力、向心力。 </w:t>
      </w:r>
    </w:p>
    <w:p>
      <w:pPr>
        <w:pStyle w:val="Normal"/>
        <w:ind w:firstLine="645"/>
        <w:rPr/>
      </w:pPr>
      <w:r>
        <w:rPr>
          <w:rFonts w:ascii="仿宋_GB2312" w:hAnsi="仿宋_GB2312" w:cs="仿宋_GB2312" w:eastAsia="仿宋_GB2312"/>
          <w:kern w:val="0"/>
          <w:sz w:val="32"/>
          <w:szCs w:val="32"/>
        </w:rPr>
        <w:t>一是各级团委要响应集团公司党委“读好书，爱本职，献交通”活动精神，开展团员青年赠书活动，共同读一本好书，撰写读书笔记、心得体会，利用宣传栏进行读书交流，并将优秀作品推荐参加集团公司党委组织的征文活动。</w:t>
      </w:r>
    </w:p>
    <w:p>
      <w:pPr>
        <w:pStyle w:val="Normal"/>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是根据集团公司党委安排，公司团委将在“五四”青年节前后承办以“舞动青春，共创辉煌”为主题的诗歌诵读活动，各基层团组织要积极选送节目，确保演出成功。</w:t>
      </w:r>
    </w:p>
    <w:p>
      <w:pPr>
        <w:pStyle w:val="Normal"/>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是集团公司团委将在三季度组织一次团员青年以“展示青春，爱岗敬业”为主题的演讲比赛。各单位团委要及时做好动员和落实工作，做好题材的选取工作，选材要围绕集团公司</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中心工作，结合自身，联系实际，如何发挥自己的岗位职能，为集团公司健康持续发展做出积极贡献。</w:t>
      </w:r>
    </w:p>
    <w:p>
      <w:pPr>
        <w:pStyle w:val="Normal"/>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是开展一次团员青年思想情况调查问卷活动。通过调查问卷，深入了解团员青年的政治立场和理想信念、团员青年价值取向和道德观念、团员青年对公司重大决策的认识和态度、团员青年关心的热点、难点问题等，形成调查分析报告，为有针对性的开展学习教育和服务青年工作提供依据。</w:t>
      </w:r>
    </w:p>
    <w:p>
      <w:pPr>
        <w:pStyle w:val="Normal"/>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基层团组织要做到团青活动年有计划、季有安排、月有活动、寓教于乐。针对团员青年需求多样化的特点，可以因地制宜开展观看励志电影、进行跳绳、拔河、唱歌比赛等形式多样的文体活动，提高团员青年参加团组织活动的积极性，增强团组织凝聚力。</w:t>
      </w:r>
    </w:p>
    <w:sectPr>
      <w:headerReference w:type="default" r:id="rId2"/>
      <w:footerReference w:type="default" r:id="rId3"/>
      <w:type w:val="nextPage"/>
      <w:pgSz w:w="11906" w:h="16838"/>
      <w:pgMar w:left="162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1:51:00Z</dcterms:created>
  <dc:creator>USER</dc:creator>
  <dc:description/>
  <cp:keywords/>
  <dc:language>en-US</dc:language>
  <cp:lastModifiedBy>User</cp:lastModifiedBy>
  <cp:lastPrinted>2012-04-17T11:10:00Z</cp:lastPrinted>
  <dcterms:modified xsi:type="dcterms:W3CDTF">2012-04-17T03:10:00Z</dcterms:modified>
  <cp:revision>9</cp:revision>
  <dc:subject/>
  <dc:title>集团公司2012年共青团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