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354"/>
        <w:jc w:val="center"/>
        <w:rPr>
          <w:rFonts w:ascii="宋体;SimSun" w:hAnsi="宋体;SimSun" w:cs="宋体;SimSun"/>
          <w:b/>
          <w:b/>
          <w:sz w:val="36"/>
          <w:szCs w:val="32"/>
        </w:rPr>
      </w:pPr>
      <w:r>
        <w:rPr>
          <w:rFonts w:ascii="宋体;SimSun" w:hAnsi="宋体;SimSun" w:cs="宋体;SimSun"/>
          <w:b/>
          <w:sz w:val="36"/>
          <w:szCs w:val="32"/>
        </w:rPr>
        <w:t>集团公司</w:t>
      </w:r>
      <w:r>
        <w:rPr>
          <w:rFonts w:cs="宋体;SimSun" w:ascii="宋体;SimSun" w:hAnsi="宋体;SimSun"/>
          <w:b/>
          <w:sz w:val="36"/>
          <w:szCs w:val="32"/>
        </w:rPr>
        <w:t>2012</w:t>
      </w:r>
      <w:r>
        <w:rPr>
          <w:rFonts w:ascii="宋体;SimSun" w:hAnsi="宋体;SimSun" w:cs="宋体;SimSun"/>
          <w:b/>
          <w:sz w:val="36"/>
          <w:szCs w:val="32"/>
        </w:rPr>
        <w:t>年工会工作要点</w:t>
      </w:r>
    </w:p>
    <w:p>
      <w:pPr>
        <w:pStyle w:val="Normal"/>
        <w:widowControl/>
        <w:spacing w:lineRule="auto" w:line="360"/>
        <w:ind w:firstLine="354"/>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widowControl/>
        <w:spacing w:lineRule="auto" w:line="360"/>
        <w:ind w:left="181"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工会工作的创新推进年。各级工会要以科学发展观为指导，紧紧围绕集团公司生产经营中心，积极动员和组织广大职工开展建功立业活动，深入推进创先争优工作和企业文化建设，努力构建和谐劳动关系，维护职工的合法权益，注重加强工会自身建设，开拓创新，扎实工作，充分发挥工会组织的桥梁纽带作用，不断增强工会工作的凝聚力和向心力，为促进集团公司的可持续发展做出新的贡献。</w:t>
      </w:r>
    </w:p>
    <w:p>
      <w:pPr>
        <w:pStyle w:val="Normal"/>
        <w:widowControl/>
        <w:spacing w:lineRule="auto" w:line="360"/>
        <w:ind w:firstLine="800"/>
        <w:jc w:val="left"/>
        <w:rPr/>
      </w:pPr>
      <w:r>
        <w:rPr>
          <w:rFonts w:ascii="仿宋_GB2312" w:hAnsi="仿宋_GB2312" w:cs="宋体;SimSun" w:eastAsia="仿宋_GB2312"/>
          <w:sz w:val="32"/>
          <w:szCs w:val="32"/>
        </w:rPr>
        <w:t>一、加强职工队伍建设，努力提高广大职工的思想道德修养和技术知识水平。</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级工会要认真贯彻党的十七届六中全会精神，结合集团公司文化建设的总体要求，做好职工的思想教育和职业道德教育，用社会主义核心价值观教育和引领广大职工建立正确的世界观、人生观。核心价值观是一个社会的方向盘，是一个国家的稳定器。如果没有核心价值观，社会就会失去前进的方向、失去共同的思想道德基础，就会导致人心涣散，社会混乱。企业也如此。党的十七届六中全会指出，以爱国主义为核心的民族精神和以改革创新为核心的时代精神、社会主义荣辱观是社会主义核心价值观的基本内容。当前，广大职工的思想观念、道德意识、价值取向多样化、复杂化，一部分职工的思想还比较混乱，因此各级工会要重视职工思想教育引导工作，把建设社会主义核心价值观作为凝魂聚气、强基固本的灵魂工程、基础工程摆在突出位置，常抓不懈。要至少一个季度举办一次职工学习教育活动，有条件的单位可以外请专家教授作专题辅导讲座，可以组织职工观看先模人物的先进事迹影片，也可以组织参观爱国主义教育基地和开展读书学习活动，采取多种方式以积极的、正面的教育活动影响职工的思想观念、价值判断和道德情操。工会干部要带头讲学习，带头参加教育活动，要通过经常性的教育活动，营造浓厚的舆论氛围，促进广大职工在学习中提高思想认识水平，在实践中自觉遵守行为准则、道德规范。各级工会还要注重培养我们自己的技术力量，要结合职工的技术知识结构和水平情况，组织一些技能培训和比赛活动，鼓励职工自学成才、岗位成才。积极开展“读好书，爱本职，献交通”活动。今年集团公司工会拟选定</w:t>
      </w:r>
      <w:r>
        <w:rPr>
          <w:rFonts w:eastAsia="仿宋_GB2312" w:cs="宋体;SimSun" w:ascii="仿宋_GB2312" w:hAnsi="仿宋_GB2312"/>
          <w:sz w:val="32"/>
          <w:szCs w:val="32"/>
        </w:rPr>
        <w:t>1-2</w:t>
      </w:r>
      <w:r>
        <w:rPr>
          <w:rFonts w:ascii="仿宋_GB2312" w:hAnsi="仿宋_GB2312" w:cs="宋体;SimSun" w:eastAsia="仿宋_GB2312"/>
          <w:sz w:val="32"/>
          <w:szCs w:val="32"/>
        </w:rPr>
        <w:t>个项目工地，组织送书到基层活动，以此推动“创建学习型组织，争当学习型员工”活动不断深入开展。</w:t>
      </w:r>
    </w:p>
    <w:p>
      <w:pPr>
        <w:pStyle w:val="Normal"/>
        <w:widowControl/>
        <w:spacing w:lineRule="auto" w:line="360"/>
        <w:ind w:firstLine="640"/>
        <w:jc w:val="left"/>
        <w:rPr/>
      </w:pPr>
      <w:r>
        <w:rPr>
          <w:rFonts w:ascii="仿宋_GB2312" w:hAnsi="仿宋_GB2312" w:cs="宋体;SimSun" w:eastAsia="仿宋_GB2312"/>
          <w:sz w:val="32"/>
          <w:szCs w:val="32"/>
        </w:rPr>
        <w:t>二、围绕中心工作，组织职工开展“十二五”劳动竞赛和创建“工人先锋号”活动，为完成年度目标任务努力奋斗。</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认真学习贯彻集团公司年度工作会议精神和党委</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工作要求，明确目标，增强信心。集团公司年度工作会议以及党委工作安排为我们指明了今年工作的方向和目标，各级工会要认真组织职工学习郭总经理在年度会上的讲话，学习党委关于工会工作的要求，把大家的思想统一到完成今年各项任务指标上来。要克服畏难情绪，振奋精神，谋划好工会要做的各项工作，努力为生产经营中心服好务，做好保障工作。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加强班组建设，服务集团发展大局。班组是完成生产任务的基本单位，是公司发展的重要基石。各级工会要从公司发展大局和加强职工队伍建设的高度，深刻认识加强班组建设的重要性和必要性，积极协助项目、工队推进班组建设，探索适应工作实际和职工特点的多种形式的班组管理机制和体制，积极打造高效、安全、规范、和谐班组。</w:t>
      </w:r>
    </w:p>
    <w:p>
      <w:pPr>
        <w:pStyle w:val="Normal"/>
        <w:widowControl/>
        <w:spacing w:lineRule="auto" w:line="360"/>
        <w:ind w:firstLine="640"/>
        <w:jc w:val="left"/>
        <w:rPr/>
      </w:pPr>
      <w:r>
        <w:rPr>
          <w:rFonts w:ascii="仿宋_GB2312" w:hAnsi="仿宋_GB2312" w:cs="宋体;SimSun" w:eastAsia="仿宋_GB2312"/>
          <w:sz w:val="32"/>
          <w:szCs w:val="32"/>
        </w:rPr>
        <w:t>（三）紧紧围绕目标任务发挥工会作用，动员和组织广大职工积极开展各种形式的劳动竞赛活动。把</w:t>
      </w:r>
      <w:r>
        <w:rPr>
          <w:rFonts w:ascii="仿宋_GB2312" w:hAnsi="仿宋_GB2312" w:eastAsia="仿宋_GB2312"/>
          <w:sz w:val="32"/>
          <w:szCs w:val="32"/>
        </w:rPr>
        <w:t>赛质量、赛进度、赛安全、赛管理、赛创新、赛廉政、创建和谐团队的“六赛一和谐”做为“当好主力军，建功十二五”公路工程建设的主题竞赛活动，落到实处，抓出成效。同时，要结合</w:t>
      </w:r>
      <w:r>
        <w:rPr>
          <w:rFonts w:ascii="仿宋_GB2312" w:hAnsi="仿宋_GB2312" w:cs="宋体;SimSun" w:eastAsia="仿宋_GB2312"/>
          <w:sz w:val="32"/>
          <w:szCs w:val="32"/>
        </w:rPr>
        <w:t>创建“工人先锋号”活动，争创一流工作、一流服务、一流工程、一流业绩</w:t>
      </w:r>
      <w:r>
        <w:rPr>
          <w:rFonts w:ascii="仿宋_GB2312" w:hAnsi="仿宋_GB2312" w:eastAsia="仿宋_GB2312"/>
          <w:sz w:val="32"/>
          <w:szCs w:val="32"/>
        </w:rPr>
        <w:t>。京台项目、青海项目以及连云港徐圩新区港前大道</w:t>
      </w:r>
      <w:r>
        <w:rPr>
          <w:rFonts w:eastAsia="仿宋_GB2312" w:ascii="仿宋_GB2312" w:hAnsi="仿宋_GB2312"/>
          <w:sz w:val="32"/>
          <w:szCs w:val="32"/>
        </w:rPr>
        <w:t>BT</w:t>
      </w:r>
      <w:r>
        <w:rPr>
          <w:rFonts w:ascii="仿宋_GB2312" w:hAnsi="仿宋_GB2312" w:eastAsia="仿宋_GB2312"/>
          <w:sz w:val="32"/>
          <w:szCs w:val="32"/>
        </w:rPr>
        <w:t>项目要通过劳动竞赛促进度，保质量、保安全，树立陕西路桥在省外的新形象，为以项目拓展项目奠定基础。省内榆绥项目、神盘项目等重点工程要以大干保工期，按时完成合同任务，为集团再次赢得好的声誉。今年各级工会要上下动员，齐心协力，创先争优，力争把集团公司建设成陕西省劳动竞赛优胜单位，再争创</w:t>
      </w:r>
      <w:r>
        <w:rPr>
          <w:rFonts w:eastAsia="仿宋_GB2312" w:ascii="仿宋_GB2312" w:hAnsi="仿宋_GB2312"/>
          <w:sz w:val="32"/>
          <w:szCs w:val="32"/>
        </w:rPr>
        <w:t>1-2</w:t>
      </w:r>
      <w:r>
        <w:rPr>
          <w:rFonts w:ascii="仿宋_GB2312" w:hAnsi="仿宋_GB2312" w:eastAsia="仿宋_GB2312"/>
          <w:sz w:val="32"/>
          <w:szCs w:val="32"/>
        </w:rPr>
        <w:t>个省部级“工人先锋号”荣誉。</w:t>
      </w:r>
    </w:p>
    <w:p>
      <w:pPr>
        <w:pStyle w:val="Normal"/>
        <w:widowContro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各单位劳动竞赛情况要及时上报，劳动竞赛方案要向集团工会报备。</w:t>
      </w:r>
    </w:p>
    <w:p>
      <w:pPr>
        <w:pStyle w:val="Normal"/>
        <w:widowControl/>
        <w:spacing w:lineRule="auto" w:line="360"/>
        <w:ind w:firstLine="640"/>
        <w:jc w:val="left"/>
        <w:rPr/>
      </w:pPr>
      <w:r>
        <w:rPr>
          <w:rFonts w:ascii="仿宋_GB2312" w:hAnsi="仿宋_GB2312" w:cs="宋体;SimSun" w:eastAsia="仿宋_GB2312"/>
          <w:sz w:val="32"/>
          <w:szCs w:val="32"/>
        </w:rPr>
        <w:t>三、加强民主管理，建立健全企务公开制度，积极推进公司管理上台阶。</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各级工会要建立民主管理制度，适时召开职工或职工代表大会。要在重大决策、重大问题处理上体现职工的知情权、参与权。要在制定或处理涉及职工切身利益的问题上体现职工的审议、表决权。要积极推进民主监督，尤其在涉及工程分包、材料采购、设备租赁、劳动用工、收入分配等方面要加强民主管理。集团公司将制定企务公开管理制度，各单位要结合本单位、本项目实际制定企务公开制度的实施细则，用制度促进规范化管理上水平。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维护职工合法权益，积极构建和谐劳动关系。</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维护职工合法权益是工会工作的基本职能。各级工会要做好职工、民工劳动合同签订、解除与终止，劳动安全卫生的监督工作；配合人力资源部门做好待岗人员的调查摸底工作和职工上岗促进工作；要关心女职工就业与健康，强化女职工劳动保护条例的执行力度；监督公司、项目经理部认真执行工资支付制度，按时发放职工工资、按时交纳职工社保统筹基金。要耐心接待上访职工，及时反映职工的合法合理诉求。要加强对临时工、劳务工队农民工工资发放的监督，杜绝劳动纠纷方面的集体上访事件。出现影响公司声誉的上访事件，所在单位以及主要责任领导不得参与各类先进的评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关心职工，积极开展各种凝心聚力的关爱活动。</w:t>
      </w:r>
    </w:p>
    <w:p>
      <w:pPr>
        <w:pStyle w:val="Normal"/>
        <w:ind w:firstLine="640"/>
        <w:rPr/>
      </w:pPr>
      <w:r>
        <w:rPr>
          <w:rFonts w:ascii="仿宋_GB2312" w:hAnsi="仿宋_GB2312" w:cs="宋体;SimSun" w:eastAsia="仿宋_GB2312"/>
          <w:sz w:val="32"/>
          <w:szCs w:val="32"/>
        </w:rPr>
        <w:t>各级工会要认真落实全总</w:t>
      </w:r>
      <w:r>
        <w:rPr>
          <w:rFonts w:eastAsia="仿宋_GB2312" w:cs="宋体;SimSun" w:ascii="仿宋_GB2312" w:hAnsi="仿宋_GB2312"/>
          <w:sz w:val="32"/>
          <w:szCs w:val="32"/>
        </w:rPr>
        <w:t>2012</w:t>
      </w:r>
      <w:r>
        <w:rPr>
          <w:rFonts w:ascii="仿宋_GB2312" w:hAnsi="仿宋_GB2312" w:cs="宋体;SimSun" w:eastAsia="仿宋_GB2312"/>
          <w:sz w:val="32"/>
          <w:szCs w:val="32"/>
        </w:rPr>
        <w:t>年开展的“面对面、心贴心、实打实服务职工在基层”活动，把省交通运输工会关于落实“四个万”实施意见落到实处，努力实现职工队伍状况在一线掌握，工会维权帮扶在一线实施，构建和谐劳动关系在一线推进，工会工作任务在一线落实。</w:t>
      </w:r>
    </w:p>
    <w:p>
      <w:pPr>
        <w:pStyle w:val="Normal"/>
        <w:ind w:firstLine="640"/>
        <w:rPr/>
      </w:pPr>
      <w:r>
        <w:rPr>
          <w:rFonts w:ascii="仿宋_GB2312" w:hAnsi="仿宋_GB2312" w:cs="宋体;SimSun" w:eastAsia="仿宋_GB2312"/>
          <w:sz w:val="32"/>
          <w:szCs w:val="32"/>
        </w:rPr>
        <w:t>（一）继续坚持送温暖、送清凉、金秋助学活动，为职工所思所想所需所求搞好服务。各级工会要认真摸清待岗职工、困难职工的基本情况、致困原因、能否自救、能否再上岗等情况。对长病长伤、丧失劳动能力的人员要配合公司做好政策落实和济困帮扶工作，对经过救助后，能上岗的积极帮助其落实岗位，以其上岗改变困境。</w:t>
      </w:r>
    </w:p>
    <w:p>
      <w:pPr>
        <w:pStyle w:val="Normal"/>
        <w:ind w:firstLine="640"/>
        <w:rPr>
          <w:rFonts w:ascii="仿宋_GB2312" w:hAnsi="仿宋_GB2312" w:eastAsia="仿宋_GB2312" w:cs="宋体;SimSun"/>
          <w:sz w:val="32"/>
          <w:szCs w:val="32"/>
        </w:rPr>
      </w:pPr>
      <w:r>
        <w:rPr>
          <w:rFonts w:ascii="仿宋_GB2312" w:hAnsi="仿宋_GB2312" w:eastAsia="仿宋_GB2312"/>
          <w:sz w:val="32"/>
        </w:rPr>
        <w:t>（二）积极开展建设“职工之家”活动。各级工会要从改</w:t>
      </w:r>
      <w:r>
        <w:rPr>
          <w:rFonts w:ascii="仿宋_GB2312" w:hAnsi="仿宋_GB2312" w:cs="Verdana" w:eastAsia="仿宋_GB2312"/>
          <w:sz w:val="32"/>
          <w:szCs w:val="21"/>
        </w:rPr>
        <w:t>善民生，促进和谐，提高广大职工幸福指数的高度出发，</w:t>
      </w:r>
      <w:r>
        <w:rPr>
          <w:rFonts w:ascii="仿宋_GB2312" w:hAnsi="仿宋_GB2312" w:eastAsia="仿宋_GB2312"/>
          <w:sz w:val="32"/>
        </w:rPr>
        <w:t>认真落实省厅开展的“四个一工程”，协助项目经理部、工队驻地把职工宿舍、食堂、浴室、活动室建设好，积极</w:t>
      </w:r>
      <w:r>
        <w:rPr>
          <w:rFonts w:ascii="仿宋_GB2312" w:hAnsi="仿宋_GB2312" w:cs="ˎ̥;Times New Roman" w:eastAsia="仿宋_GB2312"/>
          <w:sz w:val="32"/>
          <w:szCs w:val="21"/>
        </w:rPr>
        <w:t>改善和提升一线员工生产、生活条件。</w:t>
      </w:r>
      <w:r>
        <w:rPr>
          <w:rFonts w:ascii="仿宋_GB2312" w:hAnsi="仿宋_GB2312" w:eastAsia="仿宋_GB2312"/>
          <w:sz w:val="32"/>
        </w:rPr>
        <w:t>在基本建设方面要坚持以人</w:t>
      </w:r>
      <w:r>
        <w:rPr>
          <w:rFonts w:ascii="仿宋_GB2312" w:hAnsi="仿宋_GB2312" w:cs="宋体;SimSun" w:eastAsia="仿宋_GB2312"/>
          <w:sz w:val="32"/>
          <w:szCs w:val="32"/>
        </w:rPr>
        <w:t>为本，舍得投入，充分体现集团公司的文化风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开展各种文体娱乐活动，丰富职工文化生活。要借助“三八”、“五一”、“五四”、“七一”、“十一”等重大节日举办一些赋有教育和纪念意义的文化活动，也可以利用工余时间开展职工演唱会、体育竞技活动，组织职工开展拓展训练、演讲比赛等。用丰富的活动给工作添彩，为职工解压，用职工喜闻乐见的文体活动，调剂职工的生活，凝聚广大职工的力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自身建设，不断提高工会工作水平。各级工会要重视组织建设，项目在哪里就要把工会组织建到哪里。要加强女职工工作，要重视和支持工会干部的学习和培训，集团公司工会将分两批对基层公司工会主席进行培训。各单位要收好管好工会经费，确保足额计提和上缴。同时，要不断总结工会工作的新经验，努力探索工会工作的新路子。</w:t>
      </w:r>
    </w:p>
    <w:p>
      <w:pPr>
        <w:pStyle w:val="Normal"/>
        <w:ind w:right="-714" w:firstLine="36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714" w:hanging="0"/>
        <w:rPr>
          <w:rFonts w:ascii="仿宋_GB2312" w:hAnsi="仿宋_GB2312" w:eastAsia="仿宋_GB2312"/>
          <w:sz w:val="32"/>
          <w:szCs w:val="32"/>
        </w:rPr>
      </w:pPr>
      <w:r>
        <w:rPr>
          <w:rFonts w:eastAsia="仿宋_GB2312" w:ascii="仿宋_GB2312" w:hAnsi="仿宋_GB2312"/>
          <w:sz w:val="32"/>
          <w:szCs w:val="32"/>
        </w:rPr>
      </w:r>
    </w:p>
    <w:p>
      <w:pPr>
        <w:pStyle w:val="Normal"/>
        <w:ind w:right="-714" w:hanging="0"/>
        <w:rPr>
          <w:rFonts w:ascii="仿宋_GB2312" w:hAnsi="仿宋_GB2312" w:eastAsia="仿宋_GB2312"/>
          <w:sz w:val="32"/>
          <w:szCs w:val="32"/>
        </w:rPr>
      </w:pPr>
      <w:r>
        <w:rPr>
          <w:rFonts w:eastAsia="仿宋_GB2312" w:ascii="仿宋_GB2312" w:hAnsi="仿宋_GB2312"/>
          <w:sz w:val="32"/>
          <w:szCs w:val="32"/>
        </w:rPr>
      </w:r>
    </w:p>
    <w:p>
      <w:pPr>
        <w:pStyle w:val="Normal"/>
        <w:ind w:right="-714" w:hanging="0"/>
        <w:rPr>
          <w:rFonts w:ascii="仿宋_GB2312" w:hAnsi="仿宋_GB2312" w:eastAsia="仿宋_GB2312"/>
          <w:sz w:val="32"/>
          <w:szCs w:val="32"/>
        </w:rPr>
      </w:pPr>
      <w:r>
        <w:rPr>
          <w:rFonts w:eastAsia="仿宋_GB2312" w:ascii="仿宋_GB2312" w:hAnsi="仿宋_GB2312"/>
          <w:sz w:val="32"/>
          <w:szCs w:val="32"/>
        </w:rPr>
      </w:r>
    </w:p>
    <w:p>
      <w:pPr>
        <w:pStyle w:val="Normal"/>
        <w:ind w:right="-714" w:firstLine="4784"/>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三月三十日</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9:00Z</dcterms:created>
  <dc:creator>微软用户</dc:creator>
  <dc:description/>
  <cp:keywords/>
  <dc:language>en-US</dc:language>
  <cp:lastModifiedBy>User</cp:lastModifiedBy>
  <cp:lastPrinted>2012-03-31T10:16:00Z</cp:lastPrinted>
  <dcterms:modified xsi:type="dcterms:W3CDTF">2012-03-31T02:39:00Z</dcterms:modified>
  <cp:revision>31</cp:revision>
  <dc:subject/>
  <dc:title>2012年工会主要工作</dc:title>
</cp:coreProperties>
</file>