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清明节放假通知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，各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统一安排，现就集团公司清明节放假安排通知如下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集团公司机关放假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周一至周三），本周六，周日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）正常上班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集团公司各部门、各分（子）公司机关可根据实际工作需要安排加班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放假期间集团公司各部门、各单位要做好工程项目的服务保障和沟通联络，确保项目生产经营工作顺利进展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四、集团公司值班</w:t>
      </w:r>
      <w:r>
        <w:rPr>
          <w:rFonts w:ascii="仿宋_GB2312" w:hAnsi="仿宋_GB2312" w:cs="宋体;SimSun" w:eastAsia="仿宋_GB2312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安排附后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tabs>
          <w:tab w:val="clear" w:pos="420"/>
          <w:tab w:val="left" w:pos="1365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ind w:right="600" w:firstLine="4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年三月二十八日</w:t>
      </w:r>
    </w:p>
    <w:p>
      <w:pPr>
        <w:pStyle w:val="Normal"/>
        <w:tabs>
          <w:tab w:val="clear" w:pos="420"/>
          <w:tab w:val="left" w:pos="1365" w:leader="none"/>
        </w:tabs>
        <w:ind w:right="600" w:firstLine="45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集团公司假期值班安排表</w:t>
      </w:r>
    </w:p>
    <w:tbl>
      <w:tblPr>
        <w:tblW w:w="863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3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人员　　（联系电话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杨永春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118899     1335929777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  健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118866     1372077153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振生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118873     138919066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3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1:00Z</dcterms:created>
  <dc:creator>lxj</dc:creator>
  <dc:description/>
  <cp:keywords/>
  <dc:language>en-US</dc:language>
  <cp:lastModifiedBy>User</cp:lastModifiedBy>
  <cp:lastPrinted>2012-03-29T10:44:00Z</cp:lastPrinted>
  <dcterms:modified xsi:type="dcterms:W3CDTF">2012-03-29T03:02:00Z</dcterms:modified>
  <cp:revision>25</cp:revision>
  <dc:subject/>
  <dc:title>关于国庆节放假的通知</dc:title>
</cp:coreProperties>
</file>