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典诗词诵读活动作品推荐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七律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长征》                     毛泽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蜀道难》                         李  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长恨歌》                         白居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我的祖国》                       方志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回延安》                         贺敬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大堰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我的保姆》                艾  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满江红》                         岳 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祖国啊，我亲爱的祖国》           舒  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教我如何不想她》                 刘半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我爱这土地》                    艾  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我用残损的手掌》                戴望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炉中煤—眷念祖国的情绪》        郭沫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一句话》                        闻一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唐人街》                        黄雍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在玉米地的中央》                庞余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国殇》                          屈  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离骚》                          屈  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岳阳楼记》                      范仲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正气歌》                        文天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纸船》                           冰  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我是一条小河》                   冯  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《送你一个长安》                   薛保勤   </w:t>
      </w:r>
      <w:r>
        <w:rPr>
          <w:rFonts w:eastAsia="Times New Roman"/>
          <w:sz w:val="36"/>
          <w:szCs w:val="36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9:00Z</dcterms:created>
  <dc:creator>USER</dc:creator>
  <dc:description/>
  <cp:keywords/>
  <dc:language>en-US</dc:language>
  <cp:lastModifiedBy>User</cp:lastModifiedBy>
  <cp:lastPrinted>2012-03-22T10:44:00Z</cp:lastPrinted>
  <dcterms:modified xsi:type="dcterms:W3CDTF">2012-03-22T05:38:00Z</dcterms:modified>
  <cp:revision>9</cp:revision>
  <dc:subject/>
  <dc:title/>
</cp:coreProperties>
</file>