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路桥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总部公务车辆违章处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36"/>
        </w:rPr>
      </w:pPr>
      <w:r>
        <w:rPr>
          <w:rFonts w:eastAsia="仿宋_GB2312" w:cs="仿宋_GB2312" w:ascii="仿宋_GB2312" w:hAnsi="仿宋_GB2312"/>
          <w:b/>
          <w:bCs/>
          <w:sz w:val="10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为降低车辆违章，确保安全行驶，根据集团公司公务车辆管理办法，结合公务车辆使用实际情况，现对公务车辆违章处理规定如下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部公务车辆每个年度违章次数不得超过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次。违章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次以内的处理违章费用由集团公司支付，超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次以上的违章费用全部由驾驶员个人承担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驾驶员在每个年度内违章次数低于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次的，每减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违章奖励驾驶员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违章的考核计算年度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车辆审验当月至下年度审验期计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总部公务车辆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审验当月之前出现的违章处理费用由集团公司核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集团公司办公室应督促公务车驾驶员做好行车记录，严格遵守交通法规，确保公务车辆安全驾驶、文明行车、优质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本规定自发布之日起执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9:00Z</dcterms:created>
  <dc:creator>微软用户</dc:creator>
  <dc:description/>
  <cp:keywords/>
  <dc:language>en-US</dc:language>
  <cp:lastModifiedBy>User</cp:lastModifiedBy>
  <cp:lastPrinted>2012-10-24T17:05:00Z</cp:lastPrinted>
  <dcterms:modified xsi:type="dcterms:W3CDTF">2012-10-24T09:06:00Z</dcterms:modified>
  <cp:revision>5</cp:revision>
  <dc:subject/>
  <dc:title>关于重新上报法务工作人员名单的通知</dc:title>
</cp:coreProperties>
</file>