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路桥隧道施工及合同管理综合业务培训参会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单位名称：                              电话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1260"/>
        <w:gridCol w:w="2468"/>
      </w:tblGrid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领队姓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方式：</w:t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713" w:footer="1054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8:00Z</dcterms:created>
  <dc:creator>User</dc:creator>
  <dc:description/>
  <cp:keywords/>
  <dc:language>en-US</dc:language>
  <cp:lastModifiedBy>User</cp:lastModifiedBy>
  <dcterms:modified xsi:type="dcterms:W3CDTF">2011-12-16T08:58:00Z</dcterms:modified>
  <cp:revision>2</cp:revision>
  <dc:subject/>
  <dc:title>陕西路桥隧道施工及合同管理综合业务培训参会回执</dc:title>
</cp:coreProperties>
</file>