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文鼎小标宋简;宋体" w:hAnsi="文鼎小标宋简;宋体" w:eastAsia="文鼎小标宋简;宋体"/>
          <w:b/>
          <w:b/>
          <w:color w:val="FF0000"/>
          <w:w w:val="65"/>
          <w:sz w:val="104"/>
          <w:szCs w:val="104"/>
        </w:rPr>
      </w:pPr>
      <w:r>
        <w:rPr>
          <w:rFonts w:eastAsia="文鼎小标宋简;宋体" w:ascii="文鼎小标宋简;宋体" w:hAnsi="文鼎小标宋简;宋体"/>
          <w:b/>
          <w:color w:val="FF0000"/>
          <w:w w:val="65"/>
          <w:sz w:val="104"/>
          <w:szCs w:val="104"/>
        </w:rPr>
      </w:r>
    </w:p>
    <w:p>
      <w:pPr>
        <w:pStyle w:val="Normal"/>
        <w:spacing w:lineRule="auto" w:line="720"/>
        <w:ind w:firstLine="626"/>
        <w:rPr>
          <w:rFonts w:ascii="文鼎小标宋简;宋体" w:hAnsi="文鼎小标宋简;宋体" w:eastAsia="文鼎小标宋简;宋体"/>
          <w:b/>
          <w:b/>
          <w:color w:val="FF0000"/>
          <w:w w:val="65"/>
          <w:sz w:val="96"/>
          <w:szCs w:val="96"/>
        </w:rPr>
      </w:pPr>
      <w:r>
        <w:rPr>
          <w:rFonts w:ascii="文鼎小标宋简;宋体" w:hAnsi="文鼎小标宋简;宋体" w:eastAsia="文鼎小标宋简;宋体"/>
          <w:b/>
          <w:color w:val="FF0000"/>
          <w:w w:val="65"/>
          <w:sz w:val="96"/>
          <w:szCs w:val="96"/>
        </w:rPr>
        <w:t>广厦控股集团有限公司文件</w:t>
      </w:r>
    </w:p>
    <w:p>
      <w:pPr>
        <w:pStyle w:val="Normal"/>
        <w:widowControl/>
        <w:spacing w:lineRule="atLeast" w:line="502"/>
        <w:jc w:val="center"/>
        <w:rPr>
          <w:rFonts w:ascii="ΟGB2312;宋体" w:hAnsi="ΟGB2312;宋体" w:eastAsia="ΟGB2312;宋体" w:cs="宋体;SimSun"/>
          <w:color w:val="000000"/>
          <w:kern w:val="0"/>
          <w:sz w:val="27"/>
          <w:szCs w:val="27"/>
        </w:rPr>
      </w:pPr>
      <w:r>
        <w:rPr>
          <w:rFonts w:ascii="ΟGB2312;宋体" w:hAnsi="ΟGB2312;宋体" w:cs="宋体;SimSun" w:eastAsia="ΟGB2312;宋体"/>
          <w:color w:val="000000"/>
          <w:kern w:val="0"/>
          <w:sz w:val="27"/>
          <w:szCs w:val="27"/>
        </w:rPr>
        <w:t>广控〔</w:t>
      </w:r>
      <w:r>
        <w:rPr>
          <w:rFonts w:eastAsia="ΟGB2312;宋体" w:cs="宋体;SimSun" w:ascii="ΟGB2312;宋体" w:hAnsi="ΟGB2312;宋体"/>
          <w:color w:val="000000"/>
          <w:kern w:val="0"/>
          <w:sz w:val="27"/>
          <w:szCs w:val="27"/>
        </w:rPr>
        <w:t>2011</w:t>
      </w:r>
      <w:r>
        <w:rPr>
          <w:rFonts w:ascii="ΟGB2312;宋体" w:hAnsi="ΟGB2312;宋体" w:cs="宋体;SimSun" w:eastAsia="ΟGB2312;宋体"/>
          <w:color w:val="000000"/>
          <w:kern w:val="0"/>
          <w:sz w:val="27"/>
          <w:szCs w:val="27"/>
        </w:rPr>
        <w:t>〕</w:t>
      </w:r>
      <w:r>
        <w:rPr>
          <w:rFonts w:eastAsia="ΟGB2312;宋体" w:cs="宋体;SimSun" w:ascii="ΟGB2312;宋体" w:hAnsi="ΟGB2312;宋体"/>
          <w:color w:val="000000"/>
          <w:kern w:val="0"/>
          <w:sz w:val="27"/>
          <w:szCs w:val="27"/>
        </w:rPr>
        <w:t>67</w:t>
      </w:r>
      <w:r>
        <w:rPr>
          <w:rFonts w:ascii="ΟGB2312;宋体" w:hAnsi="ΟGB2312;宋体" w:cs="宋体;SimSun" w:eastAsia="ΟGB2312;宋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502"/>
        <w:jc w:val="center"/>
        <w:rPr>
          <w:rFonts w:ascii="ΟGB2312;宋体" w:hAnsi="ΟGB2312;宋体" w:eastAsia="ΟGB2312;宋体" w:cs="宋体;SimSun"/>
          <w:color w:val="000000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67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ΟGB2312;宋体" w:cs="宋体;SimSun" w:ascii="ΟGB2312;宋体" w:hAnsi="ΟGB2312;宋体"/>
          <w:color w:val="000000"/>
          <w:kern w:val="0"/>
          <w:sz w:val="27"/>
          <w:szCs w:val="27"/>
        </w:rPr>
        <w:t xml:space="preserve">                  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9"/>
      </w:tblGrid>
      <w:tr>
        <w:trPr/>
        <w:tc>
          <w:tcPr>
            <w:tcW w:w="6809" w:type="dxa"/>
            <w:tcBorders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cs="宋体;SimSun"/>
              </w:rPr>
            </w:pPr>
            <w:r>
              <w:rPr>
                <w:rFonts w:ascii="΄֐ˎ;Times New Roman" w:hAnsi="΄֐ˎ;Times New Roman" w:cs="宋体;SimSun"/>
                <w:b/>
                <w:bCs/>
                <w:color w:val="000000"/>
                <w:kern w:val="0"/>
                <w:sz w:val="34"/>
              </w:rPr>
              <w:t>关于开展广厦“民工助学帮扶关爱行动”的通知</w:t>
            </w:r>
            <w:r>
              <w:rPr>
                <w:rFonts w:ascii="΄֐ˎ;Times New Roman" w:hAnsi="΄֐ˎ;Times New Roman" w:cs="΄֐ˎ;Times New Roman" w:eastAsia="΄֐ˎ;Times New Roman"/>
                <w:color w:val="000000"/>
                <w:kern w:val="0"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</w:tblGrid>
      <w:tr>
        <w:trPr>
          <w:trHeight w:val="3360" w:hRule="atLeast"/>
        </w:trPr>
        <w:tc>
          <w:tcPr>
            <w:tcW w:w="7517" w:type="dxa"/>
            <w:tcBorders/>
          </w:tcPr>
          <w:p>
            <w:pPr>
              <w:pStyle w:val="Normal"/>
              <w:widowControl/>
              <w:spacing w:lineRule="atLeast" w:line="502" w:before="0" w:after="0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建设集团，东阳三建，杭州建工，广宏建设，湖北六建，陕西路桥，上海明凯，明凯市政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为了落实楼主席、楼总裁关于建设广厦“六有”企业文化、培育核心价值观的有关指示，切实关心关爱贫困民工，解决他们的生活困难，解除工作后顾之忧，营造广厦温馨和谐的发展环境，更好地形成企业凝聚力和向心力，树立广厦优秀企业的形象，体现“以人为本”的经营理念。经控股公司研究，决定在广厦企业开展实施“民工助学帮扶关爱行动”，对困难民工给予帮扶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请你们认真落实做好广厦“民工助学帮扶关爱行动”的活动宗旨宣传、精神贯彻、名额分配、材料审核、上报等工作，现就有关内容通知如下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一、申报条件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在广厦企业工作二年（含）以上的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工作表现突出，因学（因病、因灾等）致家庭生活困难的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侧重于一线民工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二、申报名额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）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建设集团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（助学对象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以上）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东阳三建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（助学对象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以上）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杭州建工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（助学对象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以上）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广宏建设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（助学对象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以上）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湖北六建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（助学对象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以上）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陕西路桥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（助学对象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以上）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上海明凯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（助学对象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以上）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明凯市政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（助学对象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以上）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三、资助金额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资助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0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名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四、申报程序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由各分公司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项目部推荐，写明申报民工的家庭困难情况，具体内容见《广厦“民工助学帮扶关爱行动”申请表》（附件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）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所在企业对下属分公司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项目部的推荐情况进行审核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控股公司对各公司申报的人员和材料进行核准，批准后统一发放资助金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五、要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质量要求：各公司要认真把好关，将那些对广厦有贡献、家庭确实困难的民工申报上来，确保“助学帮扶关爱行动”工作到位；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时间要求：于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前将《广厦“民工助学帮扶关爱行动”申请表》上报至控股公司党委办公室，联系人：戴晓姑，联系电话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0571-8796998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转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90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，手机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385716205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，传真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0571-8796381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其他要求：各公司要结合企业自身实际，开展形式多样的送温暖活动，为民工提供切实的关爱和帮助。同时，各公司要整理历年来有关关爱员工、建设和谐企业的相关政策、办法、措施、活动及典型事例，填写《关爱员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&amp;#8226;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和谐广厦上报材料》（附件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），于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前上报至控股公司文化宣传总部，联系人：李依繁，联系电话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0571-8796998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转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23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，手机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366665210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，传真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0571-8796381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br/>
              <w:t>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广厦“民工助学帮扶关爱行动”申请表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t>          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．关爱员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&amp;#8226;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 xml:space="preserve">和谐广厦上报材料 </w:t>
            </w:r>
          </w:p>
          <w:p>
            <w:pPr>
              <w:pStyle w:val="Normal"/>
              <w:widowControl/>
              <w:spacing w:lineRule="atLeast" w:line="502" w:before="280" w:after="280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02" w:before="280" w:after="270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 xml:space="preserve">　　　　　　　　　　　　　　　 二○一一年十月十二日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br/>
              <w:br/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9"/>
      </w:tblGrid>
      <w:tr>
        <w:trPr/>
        <w:tc>
          <w:tcPr>
            <w:tcW w:w="79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ڌ墻;宋体" w:cs="宋体;SimSun" w:ascii="ڌ墻;宋体" w:hAnsi="ڌ墻;宋体"/>
                <w:color w:val="000000"/>
                <w:kern w:val="0"/>
                <w:sz w:val="29"/>
                <w:szCs w:val="29"/>
              </w:rPr>
              <w:br/>
            </w:r>
            <w:r>
              <w:rPr>
                <w:rFonts w:ascii="ڌ墻;宋体" w:hAnsi="ڌ墻;宋体" w:cs="宋体;SimSun" w:eastAsia="ڌ墻;宋体"/>
                <w:color w:val="000000"/>
                <w:kern w:val="0"/>
                <w:sz w:val="29"/>
              </w:rPr>
              <w:t>主题词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9"/>
              </w:rPr>
              <w:t>民工  助学帮扶  通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61594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42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</w:rPr>
              <w:t>报送：董事局，楼主席，楼明副主席，楼江跃副主席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61594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42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</w:rPr>
              <w:t>抄送：党委，监事会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0"/>
            </w:tblGrid>
            <w:tr>
              <w:trPr/>
              <w:tc>
                <w:tcPr>
                  <w:tcW w:w="7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61594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42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</w:rPr>
              <w:t>广厦控股集团有限公司行政管理总部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</w:rPr>
              <w:t>201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</w:rPr>
              <w:t>年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</w:rPr>
              <w:t>1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</w:rPr>
              <w:t xml:space="preserve">日印发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61594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42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΄֐ˎ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njiazhuti1">
    <w:name w:val="wenjia-zhuti1"/>
    <w:basedOn w:val="Style14"/>
    <w:qFormat/>
    <w:rPr>
      <w:rFonts w:ascii="ڌ墻;宋体" w:hAnsi="ڌ墻;宋体" w:eastAsia="ڌ墻;宋体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Wenjiazt11">
    <w:name w:val="wenjia-zt1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Wenjiabotton1">
    <w:name w:val="wenjia-botton1"/>
    <w:basedOn w:val="Style14"/>
    <w:qFormat/>
    <w:rPr>
      <w:rFonts w:ascii="ΟGB2312;宋体" w:hAnsi="ΟGB2312;宋体" w:eastAsia="ΟGB2312;宋体"/>
      <w:b w:val="false"/>
      <w:bCs w:val="false"/>
      <w:strike w:val="false"/>
      <w:dstrike w:val="false"/>
      <w:color w:val="000000"/>
      <w:sz w:val="27"/>
      <w:szCs w:val="27"/>
      <w:u w:val="none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45:00Z</dcterms:created>
  <dc:creator>User</dc:creator>
  <dc:description/>
  <cp:keywords/>
  <dc:language>en-US</dc:language>
  <cp:lastModifiedBy>微软用户</cp:lastModifiedBy>
  <cp:lastPrinted>2008-02-25T14:00:00Z</cp:lastPrinted>
  <dcterms:modified xsi:type="dcterms:W3CDTF">2011-10-13T02:26:00Z</dcterms:modified>
  <cp:revision>134</cp:revision>
  <dc:subject/>
  <dc:title>关于熊养志等任免职务的报告</dc:title>
</cp:coreProperties>
</file>