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77570</wp:posOffset>
                </wp:positionV>
                <wp:extent cx="5809615" cy="0"/>
                <wp:effectExtent l="0" t="15875" r="0" b="158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9.1pt" to="452.9pt,69.1pt" ID="Line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925195</wp:posOffset>
                </wp:positionV>
                <wp:extent cx="5809615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2.85pt" to="452.9pt,72.8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140"/>
          <w:sz w:val="96"/>
          <w:szCs w:val="96"/>
        </w:rPr>
        <w:t>陕西省总工</w:t>
      </w:r>
      <w:r>
        <w:rPr>
          <w:rFonts w:ascii="方正小标宋简体;Arial Unicode MS" w:hAnsi="方正小标宋简体;Arial Unicode MS" w:eastAsia="方正小标宋简体;Arial Unicode MS"/>
          <w:color w:val="FF0000"/>
          <w:sz w:val="96"/>
          <w:szCs w:val="96"/>
        </w:rPr>
        <w:t>会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color w:val="FF0000"/>
          <w:spacing w:val="200"/>
          <w:sz w:val="96"/>
          <w:szCs w:val="96"/>
        </w:rPr>
      </w:pPr>
      <w:r>
        <w:rPr>
          <w:rFonts w:eastAsia="方正小标宋简体;Arial Unicode MS" w:cs="宋体;SimSun" w:ascii="宋体;SimSun" w:hAnsi="宋体;SimSun"/>
          <w:b/>
          <w:color w:val="FF0000"/>
          <w:spacing w:val="200"/>
          <w:sz w:val="96"/>
          <w:szCs w:val="9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陕西省职工文化艺术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文学征文活动的通知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仿宋_GB2312;Arial Unicode MS" w:hAnsi="仿宋_GB2312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" w:eastAsia="仿宋"/>
        </w:rPr>
        <w:t>各市、杨凌示范区总工会，各省级产业工会，省总各单列管理单位工会、各协管单位工会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陕西省总工会安排，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陕西省职工文化艺术节组委会决定举办陕西省职工文学征文活动。现将有关事项通知如下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活动组织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主办：陕西省总工会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 xml:space="preserve">承办：西安市总工会  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ascii="仿宋" w:hAnsi="仿宋" w:cs="仿宋" w:eastAsia="仿宋"/>
        </w:rPr>
        <w:t>陕西省职工作家协会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二、时间安排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征稿时间：即日起至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结集出版时间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三、征稿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活动面向全省职工、工会会员以及围绕征文主题进行创作的文学爱好者进行征集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四、稿件要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主题：弘扬社会主义核心价值观，多角度、多视角反映各行各业近年来取得的新成就、涌现的新人新事；彰显广大职工群众在追赶超越中出现的新气象；讴歌劳模精神、歌颂诚实劳动和平凡人物；颂扬职工群众积极向上的生活情操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类型：可为小说、散文、诗歌、报告文学、文学评论、影视剧本（微电影）等六大类别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数量字数：个人投稿总数量不超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篇。小说类字数不超过</w:t>
      </w:r>
      <w:r>
        <w:rPr>
          <w:rFonts w:eastAsia="仿宋" w:cs="仿宋" w:ascii="仿宋" w:hAnsi="仿宋"/>
        </w:rPr>
        <w:t>5000</w:t>
      </w:r>
      <w:r>
        <w:rPr>
          <w:rFonts w:ascii="仿宋" w:hAnsi="仿宋" w:cs="仿宋" w:eastAsia="仿宋"/>
        </w:rPr>
        <w:t>字；散文类字数不超过</w:t>
      </w:r>
      <w:r>
        <w:rPr>
          <w:rFonts w:eastAsia="仿宋" w:cs="仿宋" w:ascii="仿宋" w:hAnsi="仿宋"/>
        </w:rPr>
        <w:t>3000</w:t>
      </w:r>
      <w:r>
        <w:rPr>
          <w:rFonts w:ascii="仿宋" w:hAnsi="仿宋" w:cs="仿宋" w:eastAsia="仿宋"/>
        </w:rPr>
        <w:t>字；诗歌不超过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行；评论类不超过</w:t>
      </w:r>
      <w:r>
        <w:rPr>
          <w:rFonts w:eastAsia="仿宋" w:cs="仿宋" w:ascii="仿宋" w:hAnsi="仿宋"/>
        </w:rPr>
        <w:t>5000</w:t>
      </w:r>
      <w:r>
        <w:rPr>
          <w:rFonts w:ascii="仿宋" w:hAnsi="仿宋" w:cs="仿宋" w:eastAsia="仿宋"/>
        </w:rPr>
        <w:t>字；报告文学不超过</w:t>
      </w:r>
      <w:r>
        <w:rPr>
          <w:rFonts w:eastAsia="仿宋" w:cs="仿宋" w:ascii="仿宋" w:hAnsi="仿宋"/>
        </w:rPr>
        <w:t>10000</w:t>
      </w:r>
      <w:r>
        <w:rPr>
          <w:rFonts w:ascii="仿宋" w:hAnsi="仿宋" w:cs="仿宋" w:eastAsia="仿宋"/>
        </w:rPr>
        <w:t>字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五、投稿方式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参赛作品投稿需填写《陕西省职工艺术节文学征文活动报名表》（可从陕西省总工会网站公示公告栏下载），并在作品文件名位置注明作品标题，没有注明相关信息的作品不参加评比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征文作品刻录到光盘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邮寄或送达西安市总工会宣教部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六、注意事项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征文作品不收费用，主办方有权使用入选作品用于编辑成集、网上展示及其他相关公益宣传活动，不另支付稿酬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征文作品必须是个人原创，严禁转载或抄袭，一经发现，取消资格，所涉及的著作权、名誉权等法律责任由作者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评审及奖励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艺术节组委会组织资深专家组成评审组，评出入选作品</w:t>
      </w:r>
      <w:r>
        <w:rPr>
          <w:rFonts w:eastAsia="仿宋" w:cs="仿宋" w:ascii="仿宋" w:hAnsi="仿宋"/>
        </w:rPr>
        <w:t>130</w:t>
      </w:r>
      <w:r>
        <w:rPr>
          <w:rFonts w:ascii="仿宋" w:hAnsi="仿宋" w:cs="仿宋" w:eastAsia="仿宋"/>
        </w:rPr>
        <w:t>篇和一、二、三等奖若干名，分别颁发奖金和荣誉证书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优秀作品或作者可参评“陕西五一文艺奖”、“陕西职工艺术家”；优秀组织单位，可以申报陕西职工艺术创作基地（评选细则另发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联系方式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投稿地址：西安市总工会宣教部（西安市凤城八路</w:t>
      </w:r>
      <w:r>
        <w:rPr>
          <w:rFonts w:eastAsia="仿宋" w:cs="仿宋" w:ascii="仿宋" w:hAnsi="仿宋"/>
        </w:rPr>
        <w:t>99</w:t>
      </w:r>
      <w:r>
        <w:rPr>
          <w:rFonts w:ascii="仿宋" w:hAnsi="仿宋" w:cs="仿宋" w:eastAsia="仿宋"/>
        </w:rPr>
        <w:t>号）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联 系 人：周丹青  王媛媛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029-86781231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邮政编码：</w:t>
      </w:r>
      <w:r>
        <w:rPr>
          <w:rFonts w:eastAsia="仿宋" w:cs="仿宋" w:ascii="仿宋" w:hAnsi="仿宋"/>
        </w:rPr>
        <w:t>710008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60"/>
        <w:ind w:left="2413" w:hanging="1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 2017</w:t>
      </w:r>
      <w:r>
        <w:rPr>
          <w:rFonts w:ascii="仿宋" w:hAnsi="仿宋" w:cs="仿宋" w:eastAsia="仿宋"/>
        </w:rPr>
        <w:t>年陕西省职工文化艺术节文学征文活动组委会名单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陕西省职工文化艺术节文学征文活动</w:t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表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1920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陕西省总工会办公室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年陕西省职工文化艺术节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文学征文活动组委会名单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  任：张仲茜  省总工会党组副书记、常务副主席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副主任：席金峰  省总工会党组成员、省纪委派驻省总</w:t>
      </w:r>
    </w:p>
    <w:p>
      <w:pPr>
        <w:pStyle w:val="Normal"/>
        <w:widowControl/>
        <w:shd w:fill="FFFFFF" w:val="clear"/>
        <w:spacing w:lineRule="exact" w:line="560"/>
        <w:ind w:firstLine="3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机关纪检组组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卫高潮  省总工会副巡视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</w:t>
      </w:r>
      <w:r>
        <w:rPr>
          <w:rFonts w:ascii="仿宋" w:hAnsi="仿宋" w:cs="仿宋" w:eastAsia="仿宋"/>
        </w:rPr>
        <w:t>蔡全发  西安市总工会党组副书记、常务副主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</w:t>
      </w:r>
      <w:r>
        <w:rPr>
          <w:rFonts w:ascii="仿宋" w:hAnsi="仿宋" w:cs="仿宋" w:eastAsia="仿宋"/>
        </w:rPr>
        <w:t>周养俊   省职工作协主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  员：冯增权  西安市总工会党组成员、副主席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朝惟  省总工会宣传教育部部长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李  幸  省总工会宣传教育部副部长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武  燕  省总工会宣传教育部副部长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樊民进  西安市总工会宣传教育部部长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组委会办公室主任：张朝惟（兼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仿宋_GB2312;Arial Unicode MS" w:hAnsi="仿宋_GB2312;Arial Unicode MS"/>
          <w:b/>
          <w:bCs/>
          <w:sz w:val="44"/>
          <w:szCs w:val="44"/>
        </w:rPr>
        <w:t>2017</w:t>
      </w:r>
      <w:r>
        <w:rPr>
          <w:rFonts w:ascii="仿宋_GB2312;Arial Unicode MS" w:hAnsi="仿宋_GB2312;Arial Unicode MS" w:cs="宋体;SimSun" w:eastAsia="方正小标宋简体;Arial Unicode MS"/>
          <w:b/>
          <w:bCs/>
          <w:sz w:val="44"/>
          <w:szCs w:val="44"/>
        </w:rPr>
        <w:t>年陕西省职工文化艺术节文学征文活动报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947"/>
        <w:gridCol w:w="3542"/>
        <w:gridCol w:w="1500"/>
        <w:gridCol w:w="1618"/>
      </w:tblGrid>
      <w:tr>
        <w:trPr>
          <w:trHeight w:val="95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笔名须注明真名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类型及投稿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</w:tr>
      <w:tr>
        <w:trPr>
          <w:trHeight w:val="93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主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手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电话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（职称）</w:t>
            </w:r>
          </w:p>
        </w:tc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地址（邮编）</w:t>
            </w:r>
          </w:p>
        </w:tc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收稿地址：西安市总工会宣教部（西安市凤城八路</w:t>
      </w:r>
      <w:r>
        <w:rPr>
          <w:rFonts w:eastAsia="仿宋" w:cs="仿宋" w:ascii="仿宋" w:hAnsi="仿宋"/>
        </w:rPr>
        <w:t>99</w:t>
      </w:r>
      <w:r>
        <w:rPr>
          <w:rFonts w:ascii="仿宋" w:hAnsi="仿宋" w:cs="仿宋" w:eastAsia="仿宋"/>
        </w:rPr>
        <w:t>号）           邮    编：</w:t>
      </w:r>
      <w:r>
        <w:rPr>
          <w:rFonts w:eastAsia="仿宋" w:cs="仿宋" w:ascii="仿宋" w:hAnsi="仿宋"/>
        </w:rPr>
        <w:t>710008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 系 人：周丹青  王媛媛                                      联系电话：</w:t>
      </w:r>
      <w:r>
        <w:rPr>
          <w:rFonts w:eastAsia="仿宋" w:cs="仿宋" w:ascii="仿宋" w:hAnsi="仿宋"/>
        </w:rPr>
        <w:t>029-86781231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531" w:right="1304" w:gutter="0" w:header="851" w:top="1644" w:footer="1021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08635</wp:posOffset>
              </wp:positionH>
              <wp:positionV relativeFrom="paragraph">
                <wp:posOffset>4445</wp:posOffset>
              </wp:positionV>
              <wp:extent cx="508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35pt;mso-position-vertical-relative:text;margin-left:-40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8835</wp:posOffset>
              </wp:positionH>
              <wp:positionV relativeFrom="paragraph">
                <wp:posOffset>4445</wp:posOffset>
              </wp:positionV>
              <wp:extent cx="47371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9.05pt;mso-wrap-distance-left:0pt;mso-wrap-distance-right:0pt;mso-wrap-distance-top:0pt;mso-wrap-distance-bottom:0pt;margin-top:0.35pt;mso-position-vertical-relative:text;margin-left:4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Arial Unicode MS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1:00Z</dcterms:created>
  <dc:creator>FtpDown</dc:creator>
  <dc:description/>
  <cp:keywords/>
  <dc:language>en-US</dc:language>
  <cp:lastModifiedBy>赵莉(党群工作部)</cp:lastModifiedBy>
  <cp:lastPrinted>2017-06-06T15:43:00Z</cp:lastPrinted>
  <dcterms:modified xsi:type="dcterms:W3CDTF">2017-06-13T02:58:00Z</dcterms:modified>
  <cp:revision>3</cp:revision>
  <dc:subject/>
  <dc:title>陕工办发〔2010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